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25695" cy="7037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5-11T02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