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8965" cy="812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5-14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