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55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51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99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7-13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