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2425" cy="776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52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6-24T03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