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7715" cy="8355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20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58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cp:lastPrinted>2018-07-20T11:00:00Z</cp:lastPrinted>
  <dcterms:modified xsi:type="dcterms:W3CDTF">2018-07-20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