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07000" cy="762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822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79006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9-04-09T09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