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被注销食品添加剂生产许可证的企业名单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2"/>
        <w:gridCol w:w="1786"/>
        <w:gridCol w:w="1452"/>
        <w:gridCol w:w="1441"/>
        <w:gridCol w:w="1918"/>
        <w:gridCol w:w="1218"/>
        <w:gridCol w:w="1220"/>
        <w:gridCol w:w="1231"/>
        <w:gridCol w:w="1050"/>
        <w:gridCol w:w="1244"/>
      </w:tblGrid>
      <w:tr>
        <w:trPr>
          <w:tblHeader w:val="true"/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住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生产地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有效期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发证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注销原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注销时间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微生物研究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纳他霉素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萝岗区尖塔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萝岗区尖塔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2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立高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复配食品添加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配着色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增城石滩镇工业园平岭工业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增城石滩镇工业园平岭工业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2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食品药品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贝格贝克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复配食品添加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配增稠稳定剂、复配被膜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天河区东圃车陂路黄洲工业区大院内自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第三层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石门街鸦岗十六社黄金围工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2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食品药品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味大师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复配食品添加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配增稠稳定剂、复配酸度调节剂、复配蓬松酸度调节剂、复配增稠着色剂、复配着色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番禺区石壁街都那村村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番禺区石壁街都那村村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2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刚化工（广州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复配食品添加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配消泡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经济技术开发区永和经济区斗塘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经济技术开发区永和经济区斗塘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4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食品药品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绿萃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酪蛋白酸钠、酪蛋白磷酸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高新技术产业开发区科学城掬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广州国际企业孵化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9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之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高新技术产业开发区科学城崖鹰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生产车间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食品药品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仟壹生物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食品用香精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液体、粉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 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咸味食品香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液体、浆（膏体）状、粉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 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配食品添加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配甜味剂、复配甜味增味剂、复配酶制剂、复配增稠稳定剂、复配乳化剂、复配乳化增稠剂、复配膨松剂、复配膨松酸度调节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高新技术产业开发区科学城掬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广州国际企业孵化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9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之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高新技术产业开发区科学城崖鹰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生产车间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1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天河区前进食品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食品工业用酶制剂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天河区东圃前进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天河区东圃前进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润华食品添加剂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梨醇酐单月桂酸酯（司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山梨醇酐单棕榈酸酯（司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山梨醇酐单硬脂酸酯（司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山梨醇酐三硬脂酸酯（司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山梨醇酐单油酸酯（司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聚氧乙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山梨醇酐单月桂酸酯（吐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聚氧乙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山梨醇酐单棕榈酸酯（吐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聚氧乙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山梨醇酐单硬脂酸酯（吐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、聚氧乙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山梨醇酐单油酸酯（吐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天河区天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天顺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新市镇罗岗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0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赛辰食品添加剂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复配食品添加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配着色剂、复配酸度调节剂、复配糕点乳化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番禺区石楼镇乐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首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番禺区石楼镇乐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首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2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万捷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缺明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太和镇米龙大丰铺直街自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太和镇米龙大丰铺直街自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0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大唐香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食品用香精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太和镇龙归园夏工业大道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太和镇龙归园夏工业大道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3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主动申请注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仟川香料香精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食品用香精（液体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江高镇鹤云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江高镇鹤云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固德香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（食品用香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液体、浆（膏）状、固体（粉末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松仔岭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松仔岭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柏诺香精香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用香精（液体类）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荔湾区芳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五眼桥工业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座首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荔湾区芳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五眼桥工业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座首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0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曼威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番禺区东涌镇大简村大简工业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番禺区东涌镇大简村大简工业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1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德乐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白云区钟落潭镇良田光明工业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钟落潭镇良田光明工业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1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穗润坊食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食品用香精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液体、粉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]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咸味食品香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液体、浆（膏体）状、粉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]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良沙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广州市白云区良沙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封开县会江粤丰食品添加剂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添加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封开县江口镇东方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肇庆市封开县江口镇东方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3-217-002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质量技术监督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效期届满未延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1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29:00Z</dcterms:created>
  <dc:creator>chenning</dc:creator>
  <dc:description/>
  <dc:language>en-US</dc:language>
  <cp:lastModifiedBy>Windows 用户</cp:lastModifiedBy>
  <dcterms:modified xsi:type="dcterms:W3CDTF">2018-03-2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