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录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图书馆用房项目设置表  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91"/>
        <w:gridCol w:w="862"/>
        <w:gridCol w:w="863"/>
        <w:gridCol w:w="1058"/>
        <w:gridCol w:w="3850"/>
        <w:gridCol w:w="4479"/>
      </w:tblGrid>
      <w:tr>
        <w:trPr/>
        <w:tc>
          <w:tcPr>
            <w:tcW w:w="2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目 构 成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型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型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型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书库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○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存本库、辅助书库等</w:t>
            </w:r>
          </w:p>
        </w:tc>
        <w:tc>
          <w:tcPr>
            <w:tcW w:w="4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括工作人员工作、休息使用面积。开架书库还包括出纳台和读者活动区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使用面积：闭架书库</w:t>
            </w:r>
            <w:r>
              <w:rPr>
                <w:rFonts w:eastAsia="仿宋" w:cs="仿宋" w:ascii="仿宋" w:hAnsi="仿宋"/>
                <w:sz w:val="32"/>
                <w:szCs w:val="32"/>
              </w:rPr>
              <w:t>28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350</w:t>
            </w:r>
            <w:r>
              <w:rPr>
                <w:rFonts w:ascii="仿宋" w:hAnsi="仿宋" w:cs="仿宋" w:eastAsia="仿宋"/>
                <w:sz w:val="32"/>
                <w:szCs w:val="32"/>
              </w:rPr>
              <w:t>册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㎡；开架书库</w:t>
            </w:r>
            <w:r>
              <w:rPr>
                <w:rFonts w:eastAsia="仿宋" w:cs="仿宋" w:ascii="仿宋" w:hAnsi="仿宋"/>
                <w:sz w:val="32"/>
                <w:szCs w:val="32"/>
              </w:rPr>
              <w:t>25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280</w:t>
            </w:r>
            <w:r>
              <w:rPr>
                <w:rFonts w:ascii="仿宋" w:hAnsi="仿宋" w:cs="仿宋" w:eastAsia="仿宋"/>
                <w:sz w:val="32"/>
                <w:szCs w:val="32"/>
              </w:rPr>
              <w:t>册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㎡；阅览室藏书区</w:t>
            </w:r>
            <w:r>
              <w:rPr>
                <w:rFonts w:eastAsia="仿宋" w:cs="仿宋" w:ascii="仿宋" w:hAnsi="仿宋"/>
                <w:sz w:val="32"/>
                <w:szCs w:val="32"/>
              </w:rPr>
              <w:t>250</w:t>
            </w:r>
            <w:r>
              <w:rPr>
                <w:rFonts w:ascii="仿宋" w:hAnsi="仿宋" w:cs="仿宋" w:eastAsia="仿宋"/>
                <w:sz w:val="32"/>
                <w:szCs w:val="32"/>
              </w:rPr>
              <w:t>册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阅览室藏书区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藏书库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古籍善本库、地方文献库、视听资料库、微缩文献库、外文书库、以及保存书画、唱片、木版、地图等文献的库等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般阅览室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刊阅览室、图书借阅室等</w:t>
            </w:r>
          </w:p>
        </w:tc>
        <w:tc>
          <w:tcPr>
            <w:tcW w:w="4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括工作人员工作、休息使用面积，出纳台和读者活动区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阅览座席使用面积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.8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2.3</w:t>
            </w: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座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老龄阅览室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少年儿童阅览室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少年儿童的期刊阅览室、图书借阅室、玩具阅览室等</w:t>
            </w:r>
          </w:p>
        </w:tc>
        <w:tc>
          <w:tcPr>
            <w:tcW w:w="4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藏阅览室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古籍阅览室、外文阅览室、工具书阅览室、舆图阅览室、地方文献阅览室、微缩文献阅览室、参考书阅览室、研究阅览室等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阅览座席使用面积：</w:t>
            </w:r>
            <w:r>
              <w:rPr>
                <w:rFonts w:eastAsia="仿宋" w:cs="仿宋" w:ascii="仿宋" w:hAnsi="仿宋"/>
                <w:sz w:val="32"/>
                <w:szCs w:val="32"/>
              </w:rPr>
              <w:t>3.5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座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视障阅览室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阅览座席使用面积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座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媒体阅览室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阅览室、视听文献阅览室等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阅览座席使用面积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座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面积要满足“全国文化信息资源共享工程”终端设置和开展服务的需要</w:t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咨询服务区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证、检索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型馆不少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出纳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○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咨询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门设置的咨询服务台、咨询服务机构、咨询服务专用的计算机位等</w:t>
            </w:r>
          </w:p>
        </w:tc>
        <w:tc>
          <w:tcPr>
            <w:tcW w:w="4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活动与辅助服务区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寄存、饮水处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读者休息处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列展览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○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型馆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0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</w:rPr>
              <w:t>㎡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型馆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5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400</w:t>
            </w: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告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○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型馆：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席位；应与阅览区隔离、单独设置。中型馆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席位。每座使用面积不少于</w:t>
            </w:r>
            <w:r>
              <w:rPr>
                <w:rFonts w:eastAsia="仿宋" w:cs="仿宋" w:ascii="仿宋" w:hAnsi="仿宋"/>
                <w:sz w:val="32"/>
                <w:szCs w:val="32"/>
              </w:rPr>
              <w:t>0.8</w:t>
            </w: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座。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活动室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型馆不设单独报告厅、陈列展览室、培训室，只设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㎡的综合活动室，用于陈列展览、讲座、读者活动、培训等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、中型馆可另设综合活动室。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室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○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于读者培训的教室或场地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型馆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个；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型馆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流接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○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读者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复印等）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编、加工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送中心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为街道、乡镇图书馆统一采编、配送图书用房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、协调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于指导、协调下级馆业务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典藏、研究、美工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○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处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含数字资源）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○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办公区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办公室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照《党政机关办公用房建设标准》（国家发展计划委员会 计投资</w:t>
            </w:r>
            <w:r>
              <w:rPr>
                <w:rFonts w:eastAsia="仿宋" w:cs="仿宋" w:ascii="仿宋" w:hAnsi="仿宋"/>
                <w:sz w:val="32"/>
                <w:szCs w:val="32"/>
              </w:rPr>
              <w:t>[1999]225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）执行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室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设备区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心机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主机房、服务器）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括“全国文化信息资源共享工程”设备使用面积，以及工作人员工作、休息使用面积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网络管理和维护用房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献消毒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星接收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像控制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○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缩、装裱整修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○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后勤保障区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配电室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括操作人员工作、休息使用面积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机房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池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水箱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水泵房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风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空调机房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锅炉房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换热站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维修、各种库房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控室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○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餐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◎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○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05:00Z</dcterms:created>
  <dc:creator>cml</dc:creator>
  <dc:description/>
  <dc:language>en-US</dc:language>
  <cp:lastModifiedBy>Lucy</cp:lastModifiedBy>
  <dcterms:modified xsi:type="dcterms:W3CDTF">2016-11-24T01:55:12Z</dcterms:modified>
  <cp:revision>5</cp:revision>
  <dc:subject/>
  <dc:title>公共图书馆建设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