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《中华人民共和国产品质量法》《产品质量监督抽查管理办法》和《广东省产品质量监督条例》等相关法律法规的规定，我局开展了声频功率放大器产品质量“双随机”专项监督抽查，现将抽查结果予以公告。</w:t>
      </w:r>
    </w:p>
    <w:p>
      <w:pPr>
        <w:pStyle w:val="Normal"/>
        <w:rPr/>
      </w:pPr>
      <w:r>
        <w:rPr/>
        <w:t>本次抽查了广东省内</w:t>
      </w:r>
      <w:r>
        <w:rPr/>
        <w:t>39</w:t>
      </w:r>
      <w:r>
        <w:rPr/>
        <w:t>家企业生产的</w:t>
      </w:r>
      <w:r>
        <w:rPr/>
        <w:t>40</w:t>
      </w:r>
      <w:r>
        <w:rPr/>
        <w:t>批次声频功率放大器产品。经检验，发现</w:t>
      </w:r>
      <w:r>
        <w:rPr/>
        <w:t>5</w:t>
      </w:r>
      <w:r>
        <w:rPr/>
        <w:t>批次产品不合格，不合格产品发现率为</w:t>
      </w:r>
      <w:r>
        <w:rPr/>
        <w:t>12.5%</w:t>
      </w:r>
      <w:r>
        <w:rPr/>
        <w:t>。不合格项目涉及“标志和说明书”和“失真限制的输出功率”项目。（详见下表）</w:t>
      </w:r>
    </w:p>
    <w:tbl>
      <w:tblPr>
        <w:tblW w:w="7783" w:type="dxa"/>
        <w:jc w:val="center"/>
        <w:tblInd w:w="0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382"/>
        <w:gridCol w:w="1013"/>
        <w:gridCol w:w="806"/>
        <w:gridCol w:w="707"/>
        <w:gridCol w:w="796"/>
        <w:gridCol w:w="999"/>
        <w:gridCol w:w="999"/>
        <w:gridCol w:w="778"/>
        <w:gridCol w:w="936"/>
        <w:gridCol w:w="367"/>
      </w:tblGrid>
      <w:tr>
        <w:trPr>
          <w:trHeight w:val="477" w:hRule="atLeast"/>
        </w:trPr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广东省声频功率放大器产品质量“双随机”专项监督抽查不合格产品及其生产企业名单</w:t>
            </w:r>
          </w:p>
        </w:tc>
      </w:tr>
      <w:tr>
        <w:trPr>
          <w:trHeight w:val="353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产企业名称（标称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抽查产品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标（标称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型号规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产日期或批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抽查时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项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检机构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番禺区西派电子电器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C-3130P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标志和说明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东本宏业电子有限公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V-8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标志和说明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声力电声器材有限公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IRI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-2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6-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失真限制的输出功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海惠威科技有限公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合并功率放大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-8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标志和说明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莞市三基音响科技有限公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级教育扩声系统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ta Thre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2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标志和说明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次被抽查的</w:t>
      </w:r>
      <w:r>
        <w:rPr/>
        <w:t>39</w:t>
      </w:r>
      <w:r>
        <w:rPr/>
        <w:t>家生产企业（</w:t>
      </w:r>
      <w:r>
        <w:rPr/>
        <w:t>40</w:t>
      </w:r>
      <w:r>
        <w:rPr/>
        <w:t>批次）包括大型企业</w:t>
      </w:r>
      <w:r>
        <w:rPr/>
        <w:t>3</w:t>
      </w:r>
      <w:r>
        <w:rPr/>
        <w:t>家（</w:t>
      </w:r>
      <w:r>
        <w:rPr/>
        <w:t>3</w:t>
      </w:r>
      <w:r>
        <w:rPr/>
        <w:t>批次）、中型企业</w:t>
      </w:r>
      <w:r>
        <w:rPr/>
        <w:t>2</w:t>
      </w:r>
      <w:r>
        <w:rPr/>
        <w:t>家（</w:t>
      </w:r>
      <w:r>
        <w:rPr/>
        <w:t>2</w:t>
      </w:r>
      <w:r>
        <w:rPr/>
        <w:t>批次）、小型企业</w:t>
      </w:r>
      <w:r>
        <w:rPr/>
        <w:t>34</w:t>
      </w:r>
      <w:r>
        <w:rPr/>
        <w:t>家（</w:t>
      </w:r>
      <w:r>
        <w:rPr/>
        <w:t>35</w:t>
      </w:r>
      <w:r>
        <w:rPr/>
        <w:t>批次），大、中、小型企业占被抽查企业总数的比例分别为</w:t>
      </w:r>
      <w:r>
        <w:rPr/>
        <w:t>7.7%</w:t>
      </w:r>
      <w:r>
        <w:rPr/>
        <w:t>、</w:t>
      </w:r>
      <w:r>
        <w:rPr/>
        <w:t>5.1%</w:t>
      </w:r>
      <w:r>
        <w:rPr/>
        <w:t>、</w:t>
      </w:r>
      <w:r>
        <w:rPr/>
        <w:t>87.2%</w:t>
      </w:r>
      <w:r>
        <w:rPr/>
        <w:t>。抽检发现</w:t>
      </w:r>
      <w:r>
        <w:rPr/>
        <w:t>5</w:t>
      </w:r>
      <w:r>
        <w:rPr/>
        <w:t>家生产企业产品不合格，其中，大型企业</w:t>
      </w:r>
      <w:r>
        <w:rPr/>
        <w:t>1</w:t>
      </w:r>
      <w:r>
        <w:rPr/>
        <w:t>家，不合格发现率为</w:t>
      </w:r>
      <w:r>
        <w:rPr/>
        <w:t>33.3%</w:t>
      </w:r>
      <w:r>
        <w:rPr/>
        <w:t>；小型企业</w:t>
      </w:r>
      <w:r>
        <w:rPr/>
        <w:t>4</w:t>
      </w:r>
      <w:r>
        <w:rPr/>
        <w:t>家，不合格发现率为</w:t>
      </w:r>
      <w:r>
        <w:rPr/>
        <w:t>11.8%</w:t>
      </w:r>
      <w:r>
        <w:rPr/>
        <w:t>。</w:t>
      </w:r>
    </w:p>
    <w:p>
      <w:pPr>
        <w:pStyle w:val="Normal"/>
        <w:rPr/>
      </w:pPr>
      <w:r>
        <w:rPr/>
        <w:t>对本次抽查发现的产品不合格生产企业，我局已责成相关地市质监部门，根据《中华人民共和国产品质量法》《产品质量监督抽查管理办法》等规定，责令企业停止生产、销售不合格产品，并下达责令整改通知书，依法组织复查；对产品存在严重质量问题的生产企业依法进行查处。</w:t>
      </w:r>
    </w:p>
    <w:p>
      <w:pPr>
        <w:pStyle w:val="Normal"/>
        <w:rPr/>
      </w:pPr>
      <w:r>
        <w:rPr/>
        <w:t>本次抽查未发现不合格情况的企业名单见附件。</w:t>
      </w:r>
    </w:p>
    <w:p>
      <w:pPr>
        <w:pStyle w:val="Normal"/>
        <w:rPr/>
      </w:pPr>
      <w:r>
        <w:rPr/>
        <w:t>特此公告。</w:t>
      </w:r>
    </w:p>
    <w:p>
      <w:pPr>
        <w:pStyle w:val="Normal"/>
        <w:rPr/>
      </w:pPr>
      <w:r>
        <w:rPr/>
        <w:t>附件：</w:t>
      </w:r>
      <w:r>
        <w:rPr/>
        <w:t>2017</w:t>
      </w:r>
      <w:r>
        <w:rPr/>
        <w:t>年广东省声频功率放大器产品质量“双随机”专项监督抽查未发现不合格情况的企业名单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附件</w:t>
      </w:r>
    </w:p>
    <w:tbl>
      <w:tblPr>
        <w:tblW w:w="7783" w:type="dxa"/>
        <w:jc w:val="center"/>
        <w:tblInd w:w="0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407"/>
        <w:gridCol w:w="1335"/>
        <w:gridCol w:w="843"/>
        <w:gridCol w:w="1219"/>
        <w:gridCol w:w="1015"/>
        <w:gridCol w:w="1067"/>
        <w:gridCol w:w="999"/>
        <w:gridCol w:w="898"/>
      </w:tblGrid>
      <w:tr>
        <w:trPr>
          <w:trHeight w:val="468" w:hRule="atLeast"/>
        </w:trPr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广东省声频功率放大器产品质量“双随机”专项监督抽查未发现不合格情况的企业名单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产企业名称（标称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抽查产品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标（标称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型号规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产日期或批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抽查时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检机构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撼声电子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dioKing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-8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3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汉林电器实业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能影音中心机</w:t>
            </w:r>
            <w:r>
              <w:rPr/>
              <w:t>(</w:t>
            </w:r>
            <w:r>
              <w:rPr/>
              <w:t>声频功率放大器</w:t>
            </w:r>
            <w:r>
              <w:rPr/>
              <w:t>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9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8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德圣隆音响设备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W AUDI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S-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3-27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天逸电子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NEWINNE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-66PRO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5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番禺区万声达电子电器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播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声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-300P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7-10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德玛电声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T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-200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1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保伦电子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并式带前置广播功放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-240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3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德士奥音响设备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SS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6-15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迪士普音响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带前置广播功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SPP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600P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0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</w:t>
            </w:r>
          </w:p>
          <w:p>
            <w:pPr>
              <w:pStyle w:val="Normal"/>
              <w:rPr/>
            </w:pPr>
            <w:r>
              <w:rPr/>
              <w:t>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宏乾贸易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UTUM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2.4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2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飞达音响股份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影专业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dE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M-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3-24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锐丰电子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3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科昱音响设备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（声频功率放大器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-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8-30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沃声电子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纯后级功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-8702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威能士达电业制造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EM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PLE 3450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8-01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市迪声音响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77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7-24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宝业恒实业股份有限公司音响电器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字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-MAR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2450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6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海市伟立达电子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K-1200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09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海市淇澳美星电子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真空管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铭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C34-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海惠威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后级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Vi</w:t>
            </w:r>
            <w:r>
              <w:rPr/>
              <w:t>惠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2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9-28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海斯巴克电子设备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保真立体声声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YI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8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佛山市禾韵电子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T-8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9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伟易达（东莞）电讯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业音频功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Ti6002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9-29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市奥达电子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9-06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山钟神音响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神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-88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18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山市天韵音响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-20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2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灵特电子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频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P-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7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市雷域音响器材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G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X-10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4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门波威音响器材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WAY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MA-1100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18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市泓朗电子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T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250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29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门市纯音电子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并式电子管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08-20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市均能音响器材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undPU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-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1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市仙音电子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-Mai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PA-1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1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市超洋音响电子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DO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-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0-30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  <w:tr>
        <w:trPr>
          <w:trHeight w:val="3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平市西特尔电子科技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放大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-anC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-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2</w:t>
              <w:br/>
              <w:t>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-11-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江门市质量计量监督检测所（广东省质量监督电声产品检验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dreamsummit</dc:creator>
  <dc:description/>
  <cp:keywords/>
  <dc:language>en-US</dc:language>
  <cp:lastModifiedBy>dreamsummit</cp:lastModifiedBy>
  <dcterms:modified xsi:type="dcterms:W3CDTF">2018-03-05T07:01:00Z</dcterms:modified>
  <cp:revision>3</cp:revision>
  <dc:subject/>
  <dc:title/>
</cp:coreProperties>
</file>