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ind w:left="0" w:right="0" w:hanging="0"/>
        <w:jc w:val="center"/>
        <w:rPr>
          <w:rFonts w:ascii="华文中宋" w:hAnsi="华文中宋" w:eastAsia="华文中宋" w:cs="宋体-18030;宋体"/>
          <w:color w:val="FF0000"/>
          <w:spacing w:val="40"/>
          <w:w w:val="33"/>
          <w:sz w:val="18"/>
          <w:szCs w:val="18"/>
        </w:rPr>
      </w:pPr>
      <w:bookmarkStart w:id="0" w:name="Head"/>
      <w:bookmarkEnd w:id="0"/>
      <w:r>
        <w:rPr>
          <w:rFonts w:ascii="华文中宋" w:hAnsi="华文中宋" w:cs="宋体-18030;宋体" w:eastAsia="华文中宋"/>
          <w:color w:val="FF0000"/>
          <w:spacing w:val="40"/>
          <w:w w:val="75"/>
          <w:sz w:val="100"/>
          <w:szCs w:val="100"/>
        </w:rPr>
        <w:t>广东省质量技术监督局</w:t>
      </w:r>
    </w:p>
    <w:p>
      <w:pPr>
        <w:pStyle w:val="Normal"/>
        <w:ind w:left="0" w:right="0" w:hanging="0"/>
        <w:rPr>
          <w:rFonts w:ascii="仿宋_GB2312" w:hAnsi="仿宋_GB2312" w:eastAsia="仿宋_GB2312" w:cs="华文中宋"/>
          <w:color w:val="FF0000"/>
          <w:spacing w:val="40"/>
          <w:w w:val="33"/>
          <w:sz w:val="32"/>
          <w:szCs w:val="32"/>
          <w:lang w:val="en-US" w:eastAsia="en-US"/>
        </w:rPr>
      </w:pPr>
      <w:r>
        <w:rPr>
          <w:rFonts w:eastAsia="仿宋_GB2312" w:cs="华文中宋" w:ascii="仿宋_GB2312" w:hAnsi="仿宋_GB2312"/>
          <w:color w:val="FF0000"/>
          <w:spacing w:val="40"/>
          <w:w w:val="33"/>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81280</wp:posOffset>
                </wp:positionV>
                <wp:extent cx="5574030" cy="0"/>
                <wp:effectExtent l="0" t="24130" r="0" b="24130"/>
                <wp:wrapNone/>
                <wp:docPr id="1" name="Line 19"/>
                <a:graphic xmlns:a="http://schemas.openxmlformats.org/drawingml/2006/main">
                  <a:graphicData uri="http://schemas.microsoft.com/office/word/2010/wordprocessingShape">
                    <wps:wsp>
                      <wps:cNvSpPr/>
                      <wps:spPr>
                        <a:xfrm>
                          <a:off x="0" y="0"/>
                          <a:ext cx="55738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7.1pt,6.4pt" to="431.75pt,6.4pt" ID="Line 19" stroked="t" o:allowincell="f" style="position:absolute">
                <v:stroke color="red" weight="47520" joinstyle="miter" endcap="flat"/>
                <v:fill o:detectmouseclick="t" on="false"/>
                <w10:wrap type="none"/>
              </v:line>
            </w:pict>
          </mc:Fallback>
        </mc:AlternateContent>
      </w:r>
    </w:p>
    <w:p>
      <w:pPr>
        <w:pStyle w:val="Normal"/>
        <w:ind w:left="0" w:right="0" w:hanging="0"/>
        <w:jc w:val="right"/>
        <w:rPr>
          <w:rFonts w:ascii="仿宋" w:hAnsi="仿宋" w:eastAsia="仿宋" w:cs="仿宋"/>
          <w:sz w:val="32"/>
          <w:szCs w:val="32"/>
        </w:rPr>
      </w:pPr>
      <w:r>
        <w:rPr>
          <w:rFonts w:ascii="仿宋" w:hAnsi="仿宋" w:cs="仿宋"/>
          <w:sz w:val="32"/>
          <w:szCs w:val="32"/>
          <w:lang w:eastAsia="zh-CN"/>
        </w:rPr>
        <w:t>粤质监监函</w:t>
      </w:r>
      <w:r>
        <w:rPr>
          <w:rFonts w:ascii="仿宋" w:hAnsi="仿宋" w:cs="仿宋"/>
          <w:sz w:val="32"/>
          <w:szCs w:val="32"/>
        </w:rPr>
        <w:t>〔</w:t>
      </w:r>
      <w:r>
        <w:rPr>
          <w:rFonts w:cs="仿宋" w:ascii="仿宋" w:hAnsi="仿宋"/>
          <w:sz w:val="32"/>
          <w:szCs w:val="32"/>
          <w:lang w:eastAsia="zh-CN"/>
        </w:rPr>
        <w:t>2017</w:t>
      </w:r>
      <w:r>
        <w:rPr>
          <w:rFonts w:ascii="仿宋" w:hAnsi="仿宋" w:cs="仿宋"/>
          <w:sz w:val="32"/>
          <w:szCs w:val="32"/>
        </w:rPr>
        <w:t>〕</w:t>
      </w:r>
      <w:r>
        <w:rPr>
          <w:rFonts w:cs="仿宋" w:ascii="仿宋" w:hAnsi="仿宋"/>
          <w:sz w:val="32"/>
          <w:szCs w:val="32"/>
          <w:lang w:eastAsia="zh-CN"/>
        </w:rPr>
        <w:t>55</w:t>
      </w:r>
      <w:r>
        <w:rPr>
          <w:rFonts w:ascii="仿宋" w:hAnsi="仿宋" w:cs="仿宋"/>
          <w:sz w:val="32"/>
          <w:szCs w:val="32"/>
        </w:rPr>
        <w:t>号</w:t>
      </w:r>
    </w:p>
    <w:p>
      <w:pPr>
        <w:pStyle w:val="Normal"/>
        <w:ind w:left="0" w:right="0" w:firstLine="140"/>
        <w:rPr>
          <w:rFonts w:ascii="仿宋" w:hAnsi="仿宋" w:eastAsia="仿宋" w:cs="仿宋"/>
          <w:color w:val="000000"/>
          <w:sz w:val="32"/>
          <w:szCs w:val="32"/>
        </w:rPr>
      </w:pPr>
      <w:r>
        <w:rPr>
          <w:rFonts w:eastAsia="仿宋" w:cs="仿宋" w:ascii="仿宋" w:hAnsi="仿宋"/>
          <w:color w:val="000000"/>
          <w:sz w:val="32"/>
          <w:szCs w:val="32"/>
        </w:rPr>
      </w:r>
      <w:bookmarkStart w:id="1" w:name="Head"/>
      <w:bookmarkStart w:id="2" w:name="Head"/>
      <w:bookmarkEnd w:id="2"/>
    </w:p>
    <w:p>
      <w:pPr>
        <w:pStyle w:val="Normal"/>
        <w:spacing w:lineRule="exact" w:line="660"/>
        <w:ind w:left="0" w:right="0" w:hanging="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广东省质监局印发</w:t>
      </w:r>
      <w:r>
        <w:rPr>
          <w:rFonts w:eastAsia="方正小标宋简体" w:cs="方正小标宋简体" w:ascii="方正小标宋简体" w:hAnsi="方正小标宋简体"/>
          <w:b w:val="false"/>
          <w:bCs w:val="false"/>
          <w:color w:val="000000"/>
          <w:sz w:val="44"/>
          <w:szCs w:val="44"/>
          <w:lang w:val="en-US" w:eastAsia="zh-CN"/>
        </w:rPr>
        <w:t>2017</w:t>
      </w:r>
      <w:r>
        <w:rPr>
          <w:rFonts w:ascii="方正小标宋简体" w:hAnsi="方正小标宋简体" w:cs="方正小标宋简体" w:eastAsia="方正小标宋简体"/>
          <w:b w:val="false"/>
          <w:bCs w:val="false"/>
          <w:color w:val="000000"/>
          <w:sz w:val="44"/>
          <w:szCs w:val="44"/>
          <w:lang w:val="en-US" w:eastAsia="zh-CN"/>
        </w:rPr>
        <w:t>年广东省</w:t>
      </w:r>
    </w:p>
    <w:p>
      <w:pPr>
        <w:pStyle w:val="Normal"/>
        <w:spacing w:lineRule="exact" w:line="660"/>
        <w:ind w:left="0" w:right="0" w:hanging="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重点工业产品监管目录的通知</w:t>
      </w:r>
    </w:p>
    <w:p>
      <w:pPr>
        <w:pStyle w:val="Normal"/>
        <w:spacing w:lineRule="exact" w:line="660"/>
        <w:ind w:left="0" w:right="0" w:hanging="0"/>
        <w:jc w:val="both"/>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spacing w:lineRule="exact" w:line="580"/>
        <w:ind w:left="0" w:right="0" w:hanging="0"/>
        <w:jc w:val="both"/>
        <w:rPr>
          <w:rFonts w:ascii="仿宋" w:hAnsi="仿宋" w:eastAsia="仿宋" w:cs="仿宋"/>
          <w:b w:val="false"/>
          <w:b w:val="false"/>
          <w:bCs w:val="false"/>
          <w:color w:val="000000"/>
          <w:sz w:val="32"/>
          <w:szCs w:val="32"/>
          <w:lang w:val="en-US" w:eastAsia="zh-CN"/>
        </w:rPr>
      </w:pPr>
      <w:r>
        <w:rPr>
          <w:rFonts w:ascii="仿宋" w:hAnsi="仿宋" w:cs="仿宋"/>
          <w:b w:val="false"/>
          <w:bCs w:val="false"/>
          <w:color w:val="000000"/>
          <w:sz w:val="32"/>
          <w:szCs w:val="32"/>
          <w:lang w:val="en-US" w:eastAsia="zh-CN"/>
        </w:rPr>
        <w:t>各地级以上市质监局，深圳市、顺德区市场监管局，各质检机构：</w:t>
      </w:r>
    </w:p>
    <w:p>
      <w:pPr>
        <w:pStyle w:val="Normal"/>
        <w:spacing w:lineRule="exact" w:line="580"/>
        <w:ind w:left="0" w:right="0" w:firstLine="640"/>
        <w:jc w:val="both"/>
        <w:rPr>
          <w:rFonts w:ascii="仿宋" w:hAnsi="仿宋" w:eastAsia="仿宋" w:cs="仿宋"/>
          <w:b w:val="false"/>
          <w:b w:val="false"/>
          <w:bCs w:val="false"/>
          <w:color w:val="000000"/>
          <w:sz w:val="32"/>
          <w:szCs w:val="32"/>
          <w:lang w:val="en-US" w:eastAsia="zh-CN"/>
        </w:rPr>
      </w:pPr>
      <w:r>
        <w:rPr>
          <w:rFonts w:ascii="仿宋" w:hAnsi="仿宋" w:cs="仿宋"/>
          <w:b w:val="false"/>
          <w:bCs w:val="false"/>
          <w:color w:val="000000"/>
          <w:sz w:val="32"/>
          <w:szCs w:val="32"/>
          <w:lang w:val="en-US" w:eastAsia="zh-CN"/>
        </w:rPr>
        <w:t>现将《</w:t>
      </w:r>
      <w:r>
        <w:rPr>
          <w:rFonts w:eastAsia="仿宋" w:cs="仿宋" w:ascii="仿宋" w:hAnsi="仿宋"/>
          <w:b w:val="false"/>
          <w:bCs w:val="false"/>
          <w:color w:val="000000"/>
          <w:sz w:val="32"/>
          <w:szCs w:val="32"/>
          <w:lang w:val="en-US" w:eastAsia="zh-CN"/>
        </w:rPr>
        <w:t>2017</w:t>
      </w:r>
      <w:r>
        <w:rPr>
          <w:rFonts w:ascii="仿宋" w:hAnsi="仿宋" w:cs="仿宋"/>
          <w:b w:val="false"/>
          <w:bCs w:val="false"/>
          <w:color w:val="000000"/>
          <w:sz w:val="32"/>
          <w:szCs w:val="32"/>
          <w:lang w:val="en-US" w:eastAsia="zh-CN"/>
        </w:rPr>
        <w:t>年广东省重点工业产品监管目录》印发给你们，提出</w:t>
      </w:r>
      <w:r>
        <w:rPr>
          <w:rFonts w:ascii="仿宋" w:hAnsi="仿宋" w:cs="仿宋"/>
          <w:b w:val="false"/>
          <w:bCs w:val="false"/>
          <w:color w:val="000000"/>
          <w:sz w:val="32"/>
          <w:szCs w:val="32"/>
          <w:lang w:val="en-US" w:eastAsia="zh-CN"/>
        </w:rPr>
        <w:t>如</w:t>
      </w:r>
      <w:r>
        <w:rPr>
          <w:rFonts w:ascii="仿宋" w:hAnsi="仿宋" w:cs="仿宋"/>
          <w:b w:val="false"/>
          <w:bCs w:val="false"/>
          <w:color w:val="000000"/>
          <w:sz w:val="32"/>
          <w:szCs w:val="32"/>
          <w:lang w:val="en-US" w:eastAsia="zh-CN"/>
        </w:rPr>
        <w:t>下要求，请一并贯彻执行。</w:t>
      </w:r>
    </w:p>
    <w:p>
      <w:pPr>
        <w:pStyle w:val="Normal"/>
        <w:numPr>
          <w:ilvl w:val="0"/>
          <w:numId w:val="1"/>
        </w:numPr>
        <w:spacing w:lineRule="exact" w:line="580"/>
        <w:ind w:left="0" w:right="0" w:firstLine="640"/>
        <w:jc w:val="both"/>
        <w:rPr>
          <w:rFonts w:ascii="仿宋" w:hAnsi="仿宋" w:eastAsia="仿宋" w:cs="仿宋"/>
          <w:b w:val="false"/>
          <w:b w:val="false"/>
          <w:bCs w:val="false"/>
          <w:color w:val="000000"/>
          <w:sz w:val="32"/>
          <w:szCs w:val="32"/>
          <w:lang w:val="en-US" w:eastAsia="zh-CN"/>
        </w:rPr>
      </w:pPr>
      <w:r>
        <w:rPr>
          <w:rFonts w:ascii="仿宋" w:hAnsi="仿宋" w:cs="仿宋"/>
          <w:b w:val="false"/>
          <w:bCs w:val="false"/>
          <w:color w:val="000000"/>
          <w:sz w:val="32"/>
          <w:szCs w:val="32"/>
          <w:lang w:val="en-US" w:eastAsia="zh-CN"/>
        </w:rPr>
        <w:t>配合做好</w:t>
      </w:r>
      <w:r>
        <w:rPr>
          <w:rFonts w:ascii="仿宋" w:hAnsi="仿宋" w:cs="仿宋"/>
          <w:b w:val="false"/>
          <w:bCs w:val="false"/>
          <w:color w:val="000000"/>
          <w:sz w:val="32"/>
          <w:szCs w:val="32"/>
          <w:lang w:val="en-US" w:eastAsia="zh-CN"/>
        </w:rPr>
        <w:t>国家监督抽查、省级监督抽查</w:t>
      </w:r>
      <w:r>
        <w:rPr>
          <w:rFonts w:ascii="仿宋" w:hAnsi="仿宋" w:cs="仿宋"/>
          <w:b w:val="false"/>
          <w:bCs w:val="false"/>
          <w:color w:val="000000"/>
          <w:sz w:val="32"/>
          <w:szCs w:val="32"/>
          <w:lang w:val="en-US" w:eastAsia="zh-CN"/>
        </w:rPr>
        <w:t>相关工作。加强对本行政区域内承担产品质量监督抽查任务质检机构的监督和指导，</w:t>
      </w:r>
      <w:r>
        <w:rPr>
          <w:rFonts w:ascii="仿宋" w:hAnsi="仿宋" w:cs="仿宋"/>
          <w:b w:val="false"/>
          <w:bCs w:val="false"/>
          <w:color w:val="000000"/>
          <w:sz w:val="32"/>
          <w:szCs w:val="32"/>
          <w:lang w:val="en-US" w:eastAsia="zh-CN"/>
        </w:rPr>
        <w:t>配合国家监督抽查、省级监督抽查工作在本行政区域内的组织实施，</w:t>
      </w:r>
      <w:r>
        <w:rPr>
          <w:rFonts w:ascii="仿宋" w:hAnsi="仿宋" w:cs="仿宋"/>
          <w:b w:val="false"/>
          <w:bCs w:val="false"/>
          <w:color w:val="000000"/>
          <w:sz w:val="32"/>
          <w:szCs w:val="32"/>
          <w:lang w:val="en-US" w:eastAsia="zh-CN"/>
        </w:rPr>
        <w:t>发现违法违规行为</w:t>
      </w:r>
      <w:r>
        <w:rPr>
          <w:rFonts w:ascii="仿宋" w:hAnsi="仿宋" w:cs="仿宋"/>
          <w:b w:val="false"/>
          <w:bCs w:val="false"/>
          <w:color w:val="000000"/>
          <w:sz w:val="32"/>
          <w:szCs w:val="32"/>
          <w:lang w:val="en-US" w:eastAsia="zh-CN"/>
        </w:rPr>
        <w:t>及</w:t>
      </w:r>
      <w:r>
        <w:rPr>
          <w:rFonts w:ascii="仿宋" w:hAnsi="仿宋" w:cs="仿宋"/>
          <w:b w:val="false"/>
          <w:bCs w:val="false"/>
          <w:color w:val="000000"/>
          <w:sz w:val="32"/>
          <w:szCs w:val="32"/>
          <w:lang w:val="en-US" w:eastAsia="zh-CN"/>
        </w:rPr>
        <w:t>其他重要情况要及时上报。</w:t>
      </w:r>
    </w:p>
    <w:p>
      <w:pPr>
        <w:pStyle w:val="Normal"/>
        <w:numPr>
          <w:ilvl w:val="0"/>
          <w:numId w:val="1"/>
        </w:numPr>
        <w:spacing w:lineRule="exact" w:line="580"/>
        <w:ind w:left="0" w:right="0" w:firstLine="640"/>
        <w:jc w:val="both"/>
        <w:rPr>
          <w:rFonts w:ascii="仿宋" w:hAnsi="仿宋" w:eastAsia="仿宋" w:cs="仿宋"/>
          <w:b w:val="false"/>
          <w:b w:val="false"/>
          <w:bCs w:val="false"/>
          <w:color w:val="000000"/>
          <w:sz w:val="32"/>
          <w:szCs w:val="32"/>
          <w:lang w:val="en-US" w:eastAsia="zh-CN"/>
        </w:rPr>
      </w:pPr>
      <w:r>
        <w:rPr>
          <w:rFonts w:ascii="仿宋" w:hAnsi="仿宋" w:cs="仿宋"/>
          <w:b w:val="false"/>
          <w:bCs w:val="false"/>
          <w:color w:val="000000"/>
          <w:sz w:val="32"/>
          <w:szCs w:val="32"/>
          <w:lang w:val="en-US" w:eastAsia="zh-CN"/>
        </w:rPr>
        <w:t>严格监督抽查后处理。落实</w:t>
      </w:r>
      <w:r>
        <w:rPr>
          <w:rFonts w:ascii="仿宋" w:hAnsi="仿宋" w:cs="仿宋"/>
          <w:b w:val="false"/>
          <w:bCs w:val="false"/>
          <w:color w:val="000000"/>
          <w:sz w:val="32"/>
          <w:szCs w:val="32"/>
          <w:lang w:val="en-US" w:eastAsia="zh-CN"/>
        </w:rPr>
        <w:t>国家</w:t>
      </w:r>
      <w:r>
        <w:rPr>
          <w:rFonts w:ascii="仿宋" w:hAnsi="仿宋" w:cs="仿宋"/>
          <w:b w:val="false"/>
          <w:bCs w:val="false"/>
          <w:color w:val="000000"/>
          <w:sz w:val="32"/>
          <w:szCs w:val="32"/>
          <w:lang w:val="en-US" w:eastAsia="zh-CN"/>
        </w:rPr>
        <w:t>质检总局、省局有关监督抽查后处理的规定要求，依法及时处理本行政区域内监督抽查发现的不合格产品生产企业及拒检企业，及时将</w:t>
      </w:r>
      <w:r>
        <w:rPr>
          <w:rFonts w:ascii="仿宋" w:hAnsi="仿宋" w:cs="仿宋"/>
          <w:b w:val="false"/>
          <w:bCs w:val="false"/>
          <w:color w:val="000000"/>
          <w:sz w:val="32"/>
          <w:szCs w:val="32"/>
          <w:lang w:val="en-US" w:eastAsia="zh-CN"/>
        </w:rPr>
        <w:t>国家</w:t>
      </w:r>
      <w:r>
        <w:rPr>
          <w:rFonts w:ascii="仿宋" w:hAnsi="仿宋" w:cs="仿宋"/>
          <w:b w:val="false"/>
          <w:bCs w:val="false"/>
          <w:color w:val="000000"/>
          <w:sz w:val="32"/>
          <w:szCs w:val="32"/>
          <w:lang w:val="en-US" w:eastAsia="zh-CN"/>
        </w:rPr>
        <w:t>监督抽查</w:t>
      </w:r>
      <w:r>
        <w:rPr>
          <w:rFonts w:ascii="仿宋" w:hAnsi="仿宋" w:cs="仿宋"/>
          <w:b w:val="false"/>
          <w:bCs w:val="false"/>
          <w:color w:val="000000"/>
          <w:sz w:val="32"/>
          <w:szCs w:val="32"/>
          <w:lang w:val="en-US" w:eastAsia="zh-CN"/>
        </w:rPr>
        <w:t>、省级监督抽查</w:t>
      </w:r>
      <w:r>
        <w:rPr>
          <w:rFonts w:ascii="仿宋" w:hAnsi="仿宋" w:cs="仿宋"/>
          <w:b w:val="false"/>
          <w:bCs w:val="false"/>
          <w:color w:val="000000"/>
          <w:sz w:val="32"/>
          <w:szCs w:val="32"/>
          <w:lang w:val="en-US" w:eastAsia="zh-CN"/>
        </w:rPr>
        <w:t>后处理情况上报省局。</w:t>
      </w:r>
    </w:p>
    <w:p>
      <w:pPr>
        <w:pStyle w:val="Normal"/>
        <w:numPr>
          <w:ilvl w:val="0"/>
          <w:numId w:val="0"/>
        </w:numPr>
        <w:spacing w:lineRule="exact" w:line="580"/>
        <w:ind w:left="0" w:right="0" w:hanging="0"/>
        <w:jc w:val="both"/>
        <w:rPr>
          <w:rFonts w:ascii="仿宋" w:hAnsi="仿宋" w:eastAsia="仿宋" w:cs="仿宋"/>
          <w:b w:val="false"/>
          <w:b w:val="false"/>
          <w:bCs w:val="false"/>
          <w:color w:val="000000"/>
          <w:sz w:val="32"/>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1428750</wp:posOffset>
                </wp:positionV>
                <wp:extent cx="5574030" cy="635"/>
                <wp:effectExtent l="635" t="24130" r="635" b="24130"/>
                <wp:wrapNone/>
                <wp:docPr id="2" name="Line 20"/>
                <a:graphic xmlns:a="http://schemas.openxmlformats.org/drawingml/2006/main">
                  <a:graphicData uri="http://schemas.microsoft.com/office/word/2010/wordprocessingShape">
                    <wps:wsp>
                      <wps:cNvSpPr/>
                      <wps:spPr>
                        <a:xfrm>
                          <a:off x="0" y="0"/>
                          <a:ext cx="557388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6.7pt,112.5pt" to="432.15pt,112.5pt" ID="Line 20" stroked="t" o:allowincell="f" style="position:absolute">
                <v:stroke color="red" weight="47520" joinstyle="miter" endcap="flat"/>
                <v:fill o:detectmouseclick="t" on="false"/>
                <w10:wrap type="none"/>
              </v:line>
            </w:pict>
          </mc:Fallback>
        </mc:AlternateContent>
      </w:r>
      <w:r>
        <w:rPr>
          <w:rFonts w:eastAsia="仿宋" w:cs="仿宋" w:ascii="仿宋" w:hAnsi="仿宋"/>
          <w:b w:val="false"/>
          <w:bCs w:val="false"/>
          <w:color w:val="000000"/>
          <w:sz w:val="32"/>
          <w:szCs w:val="32"/>
          <w:lang w:val="en-US" w:eastAsia="zh-CN"/>
        </w:rPr>
        <w:t xml:space="preserve">    </w:t>
      </w:r>
      <w:r>
        <w:rPr>
          <w:rFonts w:ascii="仿宋" w:hAnsi="仿宋" w:cs="仿宋"/>
          <w:b w:val="false"/>
          <w:bCs w:val="false"/>
          <w:color w:val="000000"/>
          <w:sz w:val="32"/>
          <w:szCs w:val="32"/>
          <w:lang w:val="en-US" w:eastAsia="zh-CN"/>
        </w:rPr>
        <w:t>三、</w:t>
      </w:r>
      <w:r>
        <w:rPr>
          <w:rFonts w:ascii="仿宋" w:hAnsi="仿宋" w:cs="仿宋"/>
          <w:b w:val="false"/>
          <w:bCs w:val="false"/>
          <w:color w:val="000000"/>
          <w:sz w:val="32"/>
          <w:szCs w:val="32"/>
          <w:lang w:val="en-US" w:eastAsia="zh-CN"/>
        </w:rPr>
        <w:t>认真开展监督抽查工作。</w:t>
      </w:r>
      <w:r>
        <w:rPr>
          <w:rFonts w:ascii="仿宋" w:hAnsi="仿宋" w:cs="仿宋"/>
          <w:b w:val="false"/>
          <w:bCs w:val="false"/>
          <w:color w:val="000000"/>
          <w:sz w:val="32"/>
          <w:szCs w:val="32"/>
          <w:lang w:val="en-US" w:eastAsia="zh-CN"/>
        </w:rPr>
        <w:t>严格执行《产品质量监督抽查管理办法》中“凡经上级部门监督抽查产品质量合格的，自抽样之日起</w:t>
      </w:r>
      <w:r>
        <w:rPr>
          <w:rFonts w:eastAsia="仿宋" w:cs="仿宋" w:ascii="仿宋" w:hAnsi="仿宋"/>
          <w:b w:val="false"/>
          <w:bCs w:val="false"/>
          <w:color w:val="000000"/>
          <w:sz w:val="32"/>
          <w:szCs w:val="32"/>
          <w:lang w:val="en-US" w:eastAsia="zh-CN"/>
        </w:rPr>
        <w:t>6</w:t>
      </w:r>
      <w:r>
        <w:rPr>
          <w:rFonts w:ascii="仿宋" w:hAnsi="仿宋" w:cs="仿宋"/>
          <w:b w:val="false"/>
          <w:bCs w:val="false"/>
          <w:color w:val="000000"/>
          <w:sz w:val="32"/>
          <w:szCs w:val="32"/>
          <w:lang w:val="en-US" w:eastAsia="zh-CN"/>
        </w:rPr>
        <w:t>个月内，下级部门对该企业的该种产品不得重复进行监</w:t>
      </w:r>
    </w:p>
    <w:p>
      <w:pPr>
        <w:sectPr>
          <w:headerReference w:type="default" r:id="rId2"/>
          <w:footerReference w:type="default" r:id="rId3"/>
          <w:type w:val="continuous"/>
          <w:pgSz w:w="11906" w:h="16838"/>
          <w:pgMar w:left="1701" w:right="1701" w:gutter="0" w:header="851" w:top="1701" w:footer="1191" w:bottom="1701"/>
          <w:formProt w:val="true"/>
          <w:textDirection w:val="lrTb"/>
          <w:docGrid w:type="linesAndChars" w:linePitch="610" w:charSpace="4294963814"/>
        </w:sectPr>
      </w:pPr>
    </w:p>
    <w:p>
      <w:pPr>
        <w:pStyle w:val="Normal"/>
        <w:numPr>
          <w:ilvl w:val="0"/>
          <w:numId w:val="0"/>
        </w:numPr>
        <w:spacing w:lineRule="exact" w:line="580"/>
        <w:ind w:left="0" w:right="0" w:hanging="0"/>
        <w:jc w:val="both"/>
        <w:rPr>
          <w:rFonts w:ascii="仿宋" w:hAnsi="仿宋" w:eastAsia="仿宋" w:cs="仿宋"/>
          <w:b w:val="false"/>
          <w:b w:val="false"/>
          <w:bCs w:val="false"/>
          <w:color w:val="000000"/>
          <w:sz w:val="32"/>
          <w:szCs w:val="32"/>
          <w:lang w:val="en-US" w:eastAsia="zh-CN"/>
        </w:rPr>
      </w:pPr>
      <w:r>
        <w:rPr>
          <w:rFonts w:ascii="仿宋" w:hAnsi="仿宋" w:cs="仿宋"/>
          <w:b w:val="false"/>
          <w:bCs w:val="false"/>
          <w:color w:val="000000"/>
          <w:sz w:val="32"/>
          <w:szCs w:val="32"/>
          <w:lang w:val="en-US" w:eastAsia="zh-CN"/>
        </w:rPr>
        <w:t>督抽查，依据有关规定为应对突发</w:t>
      </w:r>
      <w:r>
        <w:rPr>
          <w:rFonts w:ascii="仿宋" w:hAnsi="仿宋" w:cs="仿宋"/>
          <w:b w:val="false"/>
          <w:bCs w:val="false"/>
          <w:color w:val="000000"/>
          <w:sz w:val="32"/>
          <w:szCs w:val="32"/>
          <w:lang w:val="en-US" w:eastAsia="zh-CN"/>
        </w:rPr>
        <w:t>事件</w:t>
      </w:r>
      <w:r>
        <w:rPr>
          <w:rFonts w:ascii="仿宋" w:hAnsi="仿宋" w:cs="仿宋"/>
          <w:b w:val="false"/>
          <w:bCs w:val="false"/>
          <w:color w:val="000000"/>
          <w:sz w:val="32"/>
          <w:szCs w:val="32"/>
          <w:lang w:val="en-US" w:eastAsia="zh-CN"/>
        </w:rPr>
        <w:t>开展的监督抽查除外”的有关规定，参照省局</w:t>
      </w:r>
      <w:r>
        <w:rPr>
          <w:rFonts w:ascii="仿宋" w:hAnsi="仿宋" w:cs="仿宋"/>
          <w:b w:val="false"/>
          <w:bCs w:val="false"/>
          <w:color w:val="000000"/>
          <w:sz w:val="32"/>
          <w:szCs w:val="32"/>
          <w:lang w:val="en-US" w:eastAsia="zh-CN"/>
        </w:rPr>
        <w:t>监管目录，</w:t>
      </w:r>
      <w:r>
        <w:rPr>
          <w:rFonts w:ascii="仿宋" w:hAnsi="仿宋" w:cs="仿宋"/>
          <w:b w:val="false"/>
          <w:bCs w:val="false"/>
          <w:color w:val="000000"/>
          <w:sz w:val="32"/>
          <w:szCs w:val="32"/>
          <w:lang w:val="en-US" w:eastAsia="zh-CN"/>
        </w:rPr>
        <w:t>结合实际</w:t>
      </w:r>
      <w:r>
        <w:rPr>
          <w:rFonts w:ascii="仿宋" w:hAnsi="仿宋" w:cs="仿宋"/>
          <w:b w:val="false"/>
          <w:bCs w:val="false"/>
          <w:color w:val="000000"/>
          <w:sz w:val="32"/>
          <w:szCs w:val="32"/>
          <w:lang w:val="en-US" w:eastAsia="zh-CN"/>
        </w:rPr>
        <w:t>组织实施</w:t>
      </w:r>
      <w:r>
        <w:rPr>
          <w:rFonts w:ascii="仿宋" w:hAnsi="仿宋" w:cs="仿宋"/>
          <w:b w:val="false"/>
          <w:bCs w:val="false"/>
          <w:color w:val="000000"/>
          <w:sz w:val="32"/>
          <w:szCs w:val="32"/>
          <w:lang w:val="en-US" w:eastAsia="zh-CN"/>
        </w:rPr>
        <w:t>本行政区域产品质量监督抽查工作</w:t>
      </w:r>
      <w:r>
        <w:rPr>
          <w:rFonts w:ascii="仿宋" w:hAnsi="仿宋" w:cs="仿宋"/>
          <w:b w:val="false"/>
          <w:bCs w:val="false"/>
          <w:color w:val="000000"/>
          <w:sz w:val="32"/>
          <w:szCs w:val="32"/>
          <w:lang w:val="en-US" w:eastAsia="zh-CN"/>
        </w:rPr>
        <w:t>，推动产品质量不断提升，切实保障人民群众健康和人身财产安全</w:t>
      </w:r>
      <w:r>
        <w:rPr>
          <w:rFonts w:ascii="仿宋" w:hAnsi="仿宋" w:cs="仿宋"/>
          <w:b w:val="false"/>
          <w:bCs w:val="false"/>
          <w:color w:val="000000"/>
          <w:sz w:val="32"/>
          <w:szCs w:val="32"/>
          <w:lang w:val="en-US" w:eastAsia="zh-CN"/>
        </w:rPr>
        <w:t>。</w:t>
      </w:r>
    </w:p>
    <w:p>
      <w:pPr>
        <w:pStyle w:val="Normal"/>
        <w:numPr>
          <w:ilvl w:val="0"/>
          <w:numId w:val="0"/>
        </w:numPr>
        <w:spacing w:lineRule="exact" w:line="760"/>
        <w:ind w:left="0" w:right="0" w:hanging="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p>
    <w:p>
      <w:pPr>
        <w:pStyle w:val="Normal"/>
        <w:numPr>
          <w:ilvl w:val="0"/>
          <w:numId w:val="0"/>
        </w:numPr>
        <w:spacing w:lineRule="exact" w:line="760"/>
        <w:ind w:left="0" w:right="0" w:hanging="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spacing w:lineRule="exact" w:line="580"/>
        <w:ind w:left="0" w:right="0" w:hanging="0"/>
        <w:jc w:val="both"/>
        <w:rPr>
          <w:rFonts w:ascii="仿宋" w:hAnsi="仿宋" w:eastAsia="仿宋" w:cs="仿宋"/>
          <w:b w:val="false"/>
          <w:b w:val="false"/>
          <w:bCs w:val="false"/>
          <w:color w:val="000000"/>
          <w:sz w:val="32"/>
          <w:szCs w:val="32"/>
          <w:lang w:val="en-US" w:eastAsia="zh-CN"/>
        </w:rPr>
      </w:pPr>
      <w:r>
        <mc:AlternateContent>
          <mc:Choice Requires="wpg">
            <w:drawing>
              <wp:anchor behindDoc="1" distT="0" distB="0" distL="114935" distR="114935" simplePos="0" locked="0" layoutInCell="0" allowOverlap="1" relativeHeight="3">
                <wp:simplePos x="0" y="0"/>
                <wp:positionH relativeFrom="column">
                  <wp:posOffset>3172460</wp:posOffset>
                </wp:positionH>
                <wp:positionV relativeFrom="paragraph">
                  <wp:posOffset>-608965</wp:posOffset>
                </wp:positionV>
                <wp:extent cx="1579880" cy="1579880"/>
                <wp:effectExtent l="0" t="0" r="0" b="1045443045"/>
                <wp:wrapNone/>
                <wp:docPr id="3" name="组合 12"/>
                <a:graphic xmlns:a="http://schemas.openxmlformats.org/drawingml/2006/main">
                  <a:graphicData uri="http://schemas.microsoft.com/office/word/2010/wordprocessingGroup">
                    <wpg:wgp>
                      <wpg:cNvGrpSpPr/>
                      <wpg:grpSpPr>
                        <a:xfrm>
                          <a:off x="0" y="0"/>
                          <a:ext cx="1580040" cy="1580040"/>
                          <a:chOff x="0" y="0"/>
                          <a:chExt cx="1580040" cy="1580040"/>
                        </a:xfrm>
                      </wpg:grpSpPr>
                      <wps:wsp>
                        <wps:cNvSpPr txBox="1"/>
                        <wps:spPr>
                          <a:xfrm>
                            <a:off x="779040" y="779040"/>
                            <a:ext cx="720" cy="720"/>
                          </a:xfrm>
                          <a:prstGeom prst="rect">
                            <a:avLst/>
                          </a:prstGeom>
                          <a:noFill/>
                          <a:ln w="0">
                            <a:noFill/>
                          </a:ln>
                        </wps:spPr>
                        <wps:txbx>
                          <w:txbxContent>
                            <w:p>
                              <w:pPr>
                                <w:overflowPunct w:val="false"/>
                                <w:bidi w:val="0"/>
                                <w:jc w:val="both"/>
                                <w:rPr/>
                              </w:pPr>
                              <w:r>
                                <w:rPr>
                                  <w:sz w:val="10"/>
                                  <w:kern w:val="2"/>
                                  <w:szCs w:val="22"/>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vKiP4MC=sUiftLR3vKiHxMh=sHDDoOB8AbGANXV0kOfzJODQuXzkDOmsAMyTwMSQFLRzwNCjzKSPvQiXsPiH0PRz4MzX0LSTvLyIDMSA8OB8Da1MIQC3MBiwDa1MNXV0kOsSZHD4TRz8OQjYIPzV+1Ky9HMaPsbPfU0ASyrR0sSvuQF8iSlEsYS3MBiwSZVctXWQ0blUNXV0kOqmispuJncaJva97uLq0uNB1ua6VOB8SZVctXWQ0blUNXV0kOfzJOEMoY14gcGUxYUUyYWINXV0kOqmispuJncaJva97uLq0uNB1ua6VOB8SZVctXWQ0blUUb1UxSlEsYS3MBiwSZVctXWQ0blUUalkzSlEsYS5436ZqxpGVxrF+uKyJ8ayfsq190ivuT1kmalEzcWIkUV4ocD4gaVT9CPn7T1kmalEzcWIkR1U4Tz39LC=2Li=xLCDzLCHwLCjwLCTzOB8SZVctXWQ0blUKYWkSSi3MBiwSZVctXWQ0blUTZV0kOiHvLSbsLCDsLSjfHCDzNiP3NiTzHB=nxqF74MRzvKSW0MOZra501Bj7K0MoY14gcGUxYUQoaVT9CPn7P18sbGUzYWIITC3wNSHtLSX3KiDwNR3yLSvuP18sbGUzYWIITC3MBiwCa10vcWQkbj0APzEjYGH9PyfsLTXsMiXsLSfsLCXsQSH7KzMuaWA0cFUxSTECPVQjbi3MBiwPZVMEdGP9KlcoYivuTFkiQWgzOfzJOEAoX0coYGQnOiPtLyjvLC=vOB8PZVMWZVQzZC3MBiwPZVMHYVkmZGP9MB3yNS=vLC=7K0AoXzgkZVcncC3MBiwSZVctYVQCa14zYWgzOj0IRTP0djMCPSECYzE2RTIAYzkPPmcAPzkBUUIEYzUAPTEAQkcYSS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VoAMD0TVWcMQDE2U1giSj0TY2cMZjD0SUQYcz0DPWcWZjMBYzQESj0AbzcALUUEPlfzQTEESTETZjUPSTDvQzDwUTUCPiQGVF34SzgHXzIMTSg2QEEYQEYQTTgHY0okYiDyYUgmRWgHUDEhPlcNUjIAa1UFQiTuUFg3LzEYLF8qXykoYzciclQzQiMYLWgASUD3czQQVTQVTUELRFcZSxrwc0ArSTU3REQAXjImSkYBPT0kQjX0K0QndCMAVSAuZ1L4ZVcGX2YjcDXyVSE3PT0IQ1YMPSAGP0MwQ0MIXiMDTTUBPUEUPTDzQz4AQDMBZUEKPlcQQDo2STb3LVoJYV4MPiQMRDD0SSMSJzwwYkoELEk5QkkTalTxaScyZEgNLEkKdR8RcjM0VjgpUEYvVmUmaUAmRD0HaTYHRygBVRs1YVIGVSP3UDMIRUQNcTMERlICZCkGZEkucGXzbFUDPUURRCfucyAGVWkoYmfxXVYmTEcpVCcTRDIvRDMXUkQnVlw3UjIjaBrqZCT0Vlv0ZmTxSFP1XkbzL1c1PiYBRDcEczkDPUEAPl7zQycMRTbzSTH3QzDwUVQIc0EYSTIgPTYHYDQCTjPyQkkyMmMBREMTRGMHaDETczYFTjcMPiAGPSEUYDQmTUcBPkIVXT04S1wPbSI0MTEwLULuQzU2aVsnNFYqdDQASDImSkYHTSgEPjEMPzIyPWcFTUkFR1wYSDI2STUDPj0KSTQALj8TTWcMZS=0SzQAdjImVWEVY2MHY0f3QTsQc130XlzuMVIkYSUhZTL0XUMvMWIKdiUYdSX1XmUEMUnqUSUgT131VTcTMjsWKz05VWn0VRrySTHvQzISbEcFTTUDPjIQSTUpPWcNdjk2SVoAdD4DPWkMUDD0SUQALT4DPT4BY1swZFsoQyk2LDIATUUFPTEOPlcQPTYOLGQycWUsKyUJYiUjL1DyK0QhdloxVFUDMR8PQl0ZdVUkcTkmJzX2MCMvL0UJLGQOMjnvbmQCMzIUQUQ1QjMWL1g5QUoicFUlMiYkUDoFRWQjcmcBJz4VcDcOMGIhQ0cWMiIzTiUHcDUENT4JMzwiblvzaUMUczUGRiQjSWD2RFERSSMiPiP2YScgRjDzdVktJ0YQQzzycEEGQlwwckgtcmcJUj0PRyY5TSz8OB8SZVctYVQCa14zYWgzOfzJOEMoY14gcGUxYUYgaGUkOj0IRTcKPUkJR18ZRVg1Xz4ATVMCazkIQzcTPzMBZEUCPUEEdDM5PToBY0UxQFcMPzcmUTEMPygGP0MwQ0MIXiMDTTUHPVEAZTICPWkYLkonSjcYLT8GTlsYZlLxSmoILT8TSWkYZkk3SiIYLD4pYFoYdjorSTsCPzDqb2cmY0AtSTkIQEUKPTQAYzUCPVb3RDEARVcFTjUSPUEAPTEAUkomd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T0DY2gNZjE2STQBXTY2LGgOQDE4STQqdD4pPWcMQDIgSTkGPT0QLGcCc0kDUkEQQzgmTTEQczIOSUD3czQQVTQVTUEIRFcZYVXvMFMjczU3QGoASjImSkYBPVMkPlv0K0gjMVUAZjUjSTIyQzDwUTUCZCQUVF34SzgHXzIpT1kRdiIKPUo4NSHvVFQpVDUAdDQ5PT4BYz4VPjEyYTIqMycXPRsUc0QEYD0BbzcALUUEPWfzUUgtNT8HRFMBZkMoTmnxRzEZdSjxLEgjZkgEPWcmVig2QEEYRjsuVjknclMNPUEEPjIQPTQmVSAASTkGRjEuQzIASV4Ac1I5Uz0rMlM2RFc2XzQqdlQLMGUvNVsTTloMUlgOYCcgXmU4QlLyTlcxSCkGNDr0Z1UNSkcraSYCVRsAX2ckVUUibmcFZiX4MWMZZlo3STkmZDzxMDkQaGMKRCAgQlkoLh8oaCQMPkIEYmnuQEEZZjsJKzgZbBsANVENYmQMXzcqXzojUj8FaUgFUTXxVCb1RF4raUgsSycYcCMvcFIpYTL3RF8EX0kTPVcMPjEAQ1omXmM2Y1Imczg2VTQVTiApPjImczYuPUUjLD0JQUAiUlk5bWcEYDoMYWckUTIPPUUVQUk2REEYQEYRLD8BPkkEQjYVa2oIMkTqblD2ZzMxUjv3VUQCXUMHdBsTQT0AbzcALUUjQGcQQTE2RTc2QDEVPlcUbUYmbzgAc0EMQWcucz0DVSUNQDE4SEQqMD0DSTcBZWAWP2ckPlY2TWADP1YrcVHuaGP0M1w0RTwrbDstaWMxTFwpSGIvcSQTaF30UFwvR1YvY0oPa2AhNGoNZkArZiciczgQVTYKaEkVPUEMQTYAc0MMQDDySVoAdT0DQSAMQDk3STQqdD0DUSAMPSAGP0MwQ0MIXiMDTTUBPkEUPTDzQzIAPUT2TyI4MiYhK1srK1vyYGIlNT41Sz8zYCQPaif3U0otRiT1MFkDMEg1ZlUtYEEtTy=2a14ScSALbzYQTj73UTohYTgMTlw4LSTubm=0SVsUZSDxKzEHMCEWLEj2ZWQyVkohblDwRFskLEETLCAtb2Q4cUgoVjoTPUEYalfvdWIyYGAEdlQ2RFozM2QuZzQpRzslMUYAVWokLTEYU0cwNVUkKzErUWb3bmIN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URRTIAPTEAPkYsQD8DPToBY0UxQFcMPzcmUTEMPSAGP0MwQ0MIXiMDTTUBPUEUPTIIQzE1c1sWaVQldmM5JzoqbGUwLTUoLiD0SCQQUzgJa0UtMiAzPjMuP2EJXSTqNVYJPybxNCPzYGLqZkYXUlYTaVkFYWkTQjkRM0ErbSb1ZmQCaWEqYl8wZmMYZl8tUl8kX1MXZFPxU14CXh82J1Q0VGf2bDcqKyI5UVUwZFMJZSQvY2Q2VjYMaDQKXjP1ZCESQkoVSjcDdEUAKzDvYD8FKyY3a1f1XlYUTiT3RjT8OB8SZVctXWQ0blUVXVw0YS3MBiwSZVctYVQLYV4mcFf9LiDvNCvuT1kmalUjSFUtY2QnOfzJOEMoY14gcGUxYT8xYFUxOiD7K0MoY14gcGUxYT8xYFUxOfzJOEYkbmMoa139UiftLR3vKiHxMivuUlUxb1kuai3MBiwIaVEmYTQCOmc4Q1EuPVIORmEUVGAKMEXxTzM5Lxr4U2MQTCAsPjUDMV4jYVkMcEj2cUP8clgmMj4ZRCgxTlXuQmgpRSErZ1MLT2IMXiQgSV40MTczc0Ysc2cVX1MiX1MiNEYiX2QDX1MQMlMibFMiX2cVX2AiX1MvNEYibGQDX2AQMlMvbFMibGcVZ0EiX1sQNEYqTWQDZ0EQMlsQbFMqTWcVaGQiX1wzNEYrcGQDaGQQMlwzbFMrcGcVLSgiXyD3NEXwNGQDLSgQMiD3bFLwNGcVLWciXyE2NEXwc2QDLWcQMiE2bFLwc2cvNFMiLSgiNG=3X2QsNFMQcigibCD3X2cvNGAiLSgvNG=3bGQsNGAQcigvbCD3bGcvREEiLTgQNGAHTWQsREEQcjgQbCEHTWcvVmQiLUozNGAZcGQsVmQQckozbCEZcGcvSigiLT33NGANNGQsSigQcj33bCENNGcvSmciLT42NGANc2QsSmcQcj42bCENc2cwVVMidEkiNGEYX2QQVVMQcUkibGgYX2cwVWAidEkvNGEYbGQQVWAQcUkvbGgYbGcwcEEidGQQNGEzTWQQcEEQcWQQbGgzTWcwSWQidD0zNGEMcGQQSWQQcT0zbGgMcGcwZSgidFj3NGEoNGQQZSgQcVj3bGgoNGcwZWcidFk2NGEoc2QQZWcQcVk2bGgoc2chLFMiYiAiNFHvX2P4LFMQcCAibFXvX2chLGAiYiAvNFHvbGP4LGAQcCAvbFXvbGchTEEiYkAQNFIPTWP4TEEQcEAQbFYPTWchTWQiYkEzNFIQcGP4TWQQcEEzbFYQcGchbygiYmL3NFIyNGP4bygQcGL3bFYyNGchb2ciYmM2NFIyc2P4b2cQcGM2bFYyc2cgUlMiNEYiNFEVX2Q5UlMQYUYibCgVX2cgUmAiNEYvNFEVbGQ5UmAQYUYvbCgVbGcgMEEiNCQQNFDzTWQ5MEEQYSQQbCfzTWcgR2QiNDszNFEKcGQ5R2QQYTszbCgKcGcgbCgiNG=3NFEvNGQ5bCgQYW=3bCgvNGcgbGciNGA2NFEvc2Q5bGcQYWA2bCgvc2c2XVMiSlEiNGcgX2PxXVMQMVEibD4gX2c2XWAiSlEvNGcgbGPxXWAQMVEvbD4gbGc2Q0EiSjcQNGcGTWPxQ0EQMTcQbD4GTWc2dWQiSmkzNGc4cGPxdWQQMWkzbD44cGc2cygiSmb3NGc2NGPxcygQMWb3bD42NGc2c2ciSmc2NGc2c2Pxc2cQMWc2bD42c2cVX1MiSmc2c2c2c2c2c2c2c2c2c2c2c2c2c2c2c2c2c2c2c2c2c2c2c2c2c2c2c2c2c2c2c2c2c2c2c2c2c2c2c2c2c2c2c2c2c2c2c2c2c2c2c2c2c2c2c2c2c2c2c2c2c2c2c2c2c2c2c2c2c2c2c2c2c2c2c2c2c2c2c2c2c2c2c2c2c2c2c2c2c2c2c2c2c2c2c2c2c2c2c2c2c2c2Qz83dWcuc2cKMWcXc2c2c2cGcGcUb2c2c1Uic2cuRj8uYD32bFIgQ2kvUEcvYD32aSQOazcKUUkuYEoycjogdUoZMy0UQ0n2SiPzXlUATD8ucDg0bGQUXlErRDYgQ1Q0aVcWbFIhY2gGYTg0bFXvMGkrcC0vczg0clsDLl8BSicwcCgTPVI5MDYvUEcDcSgTRmAgT1oKURsQYEo0aEUQPSM4YB8XcUIyaE=qdlEoLUjyOVYPRyj0bCEEMB82ZSkTPVP2TTTzP0YAXWkXJ1IkLDoANSUGYx8IbmAOJ2P4UFUWMik0TlQiYGkvQzskSjYsNT84YDMvXSk4Vif8ZzMgPmkMQFUoMmg3NVIJSzcxQTYhc2cycDUWVSgDYVEBSjgnbFoVVDQMUTQGdSMJcDgQcjz4QC0JMiAJJ1c1Rh8wXVggXTb0L1IKXV8BU1ETXSA3XmQtSibwUkcscGk2SSgMVlQMYlIOXiIQQEAARFURX1MlaCQodjQTLRsSYTb3ND30ayQOMy=qQCH3bj32M0g4czcxLFMhJ1gYRSguLTcITlw3dR8RdV7qSj8PSVDyajIDaSUKal84aF80VUcuMTQSZ2MELmcITjDqRzHvZlMuZSUYcUEpLDMBP1X8J14QdCX8bUH2MyMuPzEoaUMtZVMZbTESM2j3dmcWcGYVYTM2Q0MkbSQKbkUGa1YOM1YyMzo2LiUBP14VQVwBZCAATy0xMzo2c2EgL1UyQ0QGPUojPUM4RlkQRmkKMCY5QTUjUFgnRzE1VF3vbmUuOUoSTWoQP0IWUFgzJ0fvb0glTmL3UyASYEMBVlMZTTUwc1HqU2IQcVj4PycjSUL4a0QlPmgvTDL8blkyVmEsciUCZT8vPWkTJ1b0VSA0ZWbyaToSdVT4dGM4SjEwXUXva2IUXiE1RUMtc0k4c0DzQT0MJ0n2bmQzZEQnMlMlPT8RRW=4OWUQdSMyciQBczEKUUIxVSApcDICUEA0RjUwQzMTQ0byMSH2PmEPYSIGdSIvXjsZdVsDR18OTF8zQyAMTWYBaDITUTsSbFUxTGEJLlzzQiMsYyICbF8GSmkZRF8yQkEhLjL8YGTxUyIXQWgSQ1IhLTcRRkbqXR85M0EtMF4GZ1rwXiX1ZTjyVDgwRmMNTT42UUIwVGj1RlYHc2UMXTQRTBsmLiz1RDL1QzYoQy0xQm=ya1vqcCINVUUrUTLwc2gnTV74RWYAYC=8UyUEdlnzcEYOdS0hL1IxaDchYUn1ZEIucDUkQyAwLFwxckQBQyH4YUnqUDcBXln4M2o1XjETU0MVZzQHMjUtS2kCPWc2UiLyVToscjz4dmYtVmYubTgsXiPyZyYvRjkiUyz8cEQELiEXT2EYMGj4SzYsa1sKa0Lxbx84TUE0djMXblkIX0kSTkogQyEucGb0PygRQDQoVVgAJ1YTQ0AFVDEnTTshUFYBdVXuTFUKcUcEPUAFcl8KbzQjMTcyNTcNR0cQdWYKK2f8VU=4TFsmMzgWS1EpNUcCTWMZQWUBTkL1Ty0BbzITR0MCMGUpXSY1NWD2QVYRQR7uQDYNQ0AYMELxdTQMR10rY1gxQjQNdh8YQ1wEXSggMjnvZl03biMQViIFZ14MYGkXSVH1dF8nRUMFUF4yTEoONEcoPTkVNEEDQEECSmH8dFwoT2AWZFrqUUEXQTUxMD4FcGoDM1sSQzckU1Y1bTMGOUPybzYyQDovYTMyZS0QUyI4JyM2az0lLkonQSIgT1Y2QS0kVCgxQzU1YFQPUzMyYVQ3MxsYTmU5MSkWZFUGQSj4ZDkkXlIJJy0nVWD4ZEk4ZWcYU1wXL2YkNTYIPWb2aSAldEH1aEIyXVUCTiQQTWcibkUYZGfqcygFTCAuaCkibl8vLFErb2XxPVYkQmDuPzz3MFMRLjMwdV0OTFkEUDbxRlQ3aj8ZUjswZ0AncCQsY1c5Ul4AYVjqZCEqTUMOX1UPPz8AUTEETDUNLy0kLik4S1ETYiU3bSk0MR8uOSMSb18vamQtTj80YVryZGLxZV0wViUgP1YHVTQoRmguY1DuPUkPUDrvSyIoTV8jM0MpTi05QT0HNVnybGgPb2j3PjMZLmUKQWH2XSLzalg4dVsKVD0OUmIpT1kzX2YlaGAjY0E4PVQmTD8DLTEMPxsNbmQMP1cCQykqdGDyOT8sVD8jaEo0MTcmZWECbUIGT2gza1kSRVMlbDoybSI0PSHxRkoHM1IvQlsUc2=xdVkJXj8zcmTvXWcUalYwdUMmZWT4SiI5VUcgUCgKKzM3cTcALFkMPij8UFTzMlUNXjU2QEMwMVciUUYqRSX1ZUQYQCMudlrzciIZc17wazLyZD0ZbyIoMGQVZlMAVFogSVjxTmYkRyP0XSbyUFUOYjkxXWcIZGAOblDvPTYlRkX2bUAuSWARMVs4YGoOYjMtXjMQaVkTdUn1cGUIPykxajEUch8WSzUFSlwZdjUGdTUpL2grbVnqclcTZTkgUyP2TSUVRT8TdUUSJ2MJLmcwLWEpUzMMXizqZR8URDgAYkk4aDclLVj4dUMVM0UyQ14ZT0cvL0ECY0UFcmUAc1QoZ0QVQkYMdSYYblcyR1oHYSUObCQuLVjxcV8ZXSgJLCkHLDElY18tZGkCc2YGTWkHdVTxdhsJVSgYTF4RUDn4PxsBRjIJNVQ1PWIVPzcoTmIELUASNTE4Y2gYRicGL2X0djMOZTsGdCAAaF8QbSkjbkTvQCYOUWQZYEnxbSYvbGIpbkk0dUYkQDLyQEQpTGo4X1MqSSMTaDchPijxVTM2Ll0NPWM2LWMqK1sqY2MiclchbjQyYWkQVUgtRFP0bjb2LjYgTFcCLiEVbygjSjgkXWgpZUIPRl8hbDgIYUElVFozakHwZlr4YWQDMFUKY1IsL0PqdlkQSSj3dEEQNWUpPygSXz8MTWMQUCMYcy0QRUbvajI3RVkNcDMZXWgoSWYHYVjxRjovdi=0PjIEKycGZFTzcjYNNWDwZGo1PTMzQSMiLCA4dmjzUFkmTUXuPycnZEU0LDEjQSk0ZkogajQIUFU0SikWTUAxLD01UFIQbVf4NTEpTkktPRsPPSX8Lzz8OVcrS2cPMCEZdmYYYEkMbzQoS2MzcUP4UUIMciknRmIOSjIKL2gFZ2oQa1o2RlUjPmgpbTnqYUIkTTgoJ1YpcSjuVWjyUzMxTDPyYiP1U1MIaz0gRiY3aUEOYhsJbE=vSkEJdEk3XyExTTn2Z0AwLD0jLSY2bygzU1YscSYwUCAxZhsxK18jbD4HVUkqQ2gTSTXvaUIhQCUtMj4zaWohMTYPVCIGZzgPS2UOay0SdicWbFUqTSzqLTQ5cV8oXWcvbDD8PzkldV81NTslPk=3dUEtdkkTRDoRX0g1cUQDM2P3VSE5ZjspcSYsZ1zuTygucEfxYjnxYlgtVVgqQCMWdFsAM0oZQz38NVsQbFIxcBsAcl7xP2AHXSQIbSIFPSMtUmYvMz8PLFUEXTz0L2IWXjs4R1oWLlH0bSYkK0MxMCz8RlwjVFkYSzruLkYPczczXVf0KyUhZDYPbCIpQiIjLyk4VkAzLlcTJyEobD0KRyL2b2IST0YGcUo1UlEKRVUZMV4MYicrak=1Xib2LEAqLS=1REX8dljxblvzREASNFQEQVbqbiMGMlYlcFMSTz0qM1sRVmEJMUcYbWH1aGgQayguMEQnVkDvRCYsbU=uLGfvPRrxcVv8VT0kZlgWR2MJTjgVYEInTDMGalf2UiD1RxsOS0oNSVwWLGcmaFcKUTLqNWcAMzUwPyIMcDUMOWklP1YQQEMmNVo1X0jzSVkoZ2YnQ0kDczf8VFTxUTEjZEgHRBsjdTPqUWYrczIOdkgUQSjzL0YPRUAzbF82NFkZZFcXdmQvLUoOQVIIUTPvcDgEcUctdBsNREMsVEoVYxsIYl4tP0cjSjbqXigKUj0nU0kAaxsUZF4AVWUjclcBckcBVVUnYyj0Tzf0XRsCSmgTMFQuJyYjZmQQTzQrMSf2YyEsMTERSTnvT2IDa2EFaUcRSSkRZTIDTDkgNFIzbUApcDIUazL1K2b4KyD0M2gEclQhT0QARCH8aTUgb0YPTFwNXkfqNVoUTSL4TDPqUkj2LUUrNU=8Mz4yQiUXVlvqRCYiK2H4cWAHQEA4Q2M1bEIXZFjxQScXbzEiMkQUXlfya2Y1UmgsdiUtMmgkcFo1dUQsZCApY0T1J0EoSSL1bmQvdmUkL0k2M2kGamP3Z10CLicNLxsJRz8MX0MydVb2VVM3Rz8ZXiLqZUAMYlUKLhssc2UzaWo2U1YATTYubmECaUj0b2crSUcxYSkOdmQrbmUuPR8FZGQJbT72bzcZRicucDcJUlgMU2QZbVIuaDoFa1YjdUYFLmoPJ1wJRlb4SyErYlENMyQhRloAcGLyNToSXyE5Rz8jdWj0J1knZ0oFLmf0J0HzSjYGUzsJL0gubxryQWkKbiERSloPQzgqalYFa1sOTTITQ1EzclYjbGEWXzk0XmcycicwVTgGQFo1YCgURiIXZj4SciA2RjQmZTYSVWfqaWXwU2gZQzcycDYjNGosNFQ4TjMVQV4Aay00PT41RmQldVLuMTQDOSIBc2QwNT8ucz42LmcFMyTzQxsWRzT3LyQuXyUAXVkzLjQlNGL1TEgSZFwFaSIZTTMAXiYtcSg1L1wyaWD2PlQCbVD8RjI1bxsUVUXyYTYWa1QHNCQ2ayUtcjDwayc5TDrzSVgQLSQnRighTyI1XiQwYEQCMUMHRF3wJ2AuLDomQ2knQyIlPiMwMjMnbGkTLVzwYCMSUR8vTDoUTCMkRkktc0ciMSg2NFIUSzX4USAXTFIHczIUP2AyVUXvXl7zYmMqXVMwQkoKNUUPaSkONF0CXkYCbD4lS134Y1YEXWMjbB71VDszbiAuLSMvTW=2NDEGMzgEcyUSMTUvQGATcEIvaBsOLzL3PyTvXVs2dDYiYDoSa2AmcU=yVl4DQV8rQmEwTCYCUkE3MULybF7vTSkSYEHqTS0jY2Mrb2bzUkTxajsXdlQSMF8hdkotUSQvMlshLlskRiUxYDMkakQ3S1MwPyQxb14MXSE0TCMINV0PYV4jdiAJdkEDXVPyL2guQDggNVsiRD0uayctXTQSUxsSTT8oPmgPTUP4SSMgZVkxPmkvSTkwa1IXbWMMbmgMcGb3akkUVkf4YED0digQSVITbT0mZj0XJ0YQSVP4XlUxPijqXlY0USchYD0RRWEMRCYCTVYARl4WZzcoNEA4QCL2cVUmYD8SL0EGZVTub2QJcEEQRlg3akjwQ1krShsQblcQRlcgZUE0TGgJYB8jcD7vbmQyLGUWdlEScE=8Vj8UQ0EScDYzPmcATjQAMWMCTGMzYSMHYhsNaDzxRTQtSWH3Qj8VMGowLC0wcC0zcWL8VGUAZlo3cEoTcWQZLmozTGgjVUg3TUkuNVI5NBszVW=xdD01UkEXRjMWPSfwT0kuX0EVP2YWYVImTyIhQmkPS0A0VSMxKznqTUANTxsBcjL0XTEZLCUPTTUkc2glVTItUyQHTTkiL2oiMlcWVFYJcVwJLUMmXRsjc1QtbVsMdVkwLEEzJ2QpbSEuQV4JdWbxczj7KzksXVckQDL9CPn7Ql8xaVEzYU8FaFEmOivuQl8xaVEzYU8FaFEmOfzJODEza10odlEzZV8tWzYrXVb9LCvuPWQuaVk5XWQoa14eQlwgYy3MBiwPbl8zYVMzQF8icV0kamP9LCvuTGIucFUicDQuX2UsYV4zOfzJODIgbjMuYFUgalQoT1kmalEzcWIkQlwgYy3vOB8BXWICa1QkXV4jZUMoY14gcGUxYTYrXVb9CPn7QkMkbmYoX1USSi3LDi=vMyHvLi=wMC=xLS=4LS=0MCvuQkMkbmYoX1USSi3MBiwPblktcEYob1khaFT9LSvuTGIoamQVZWMoXlwkOfzJOGMSZVctT2QgcFT9LCvub0MoY14ScFEzYS3MBiwMYCT9LlMlXSQlMSgjYFH2MibxMSjyLlH1LSclMCX2X1LxYS=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图片 8" descr=""/>
                          <pic:cNvPicPr/>
                        </pic:nvPicPr>
                        <pic:blipFill>
                          <a:blip r:embed="rId4"/>
                          <a:stretch/>
                        </pic:blipFill>
                        <pic:spPr>
                          <a:xfrm>
                            <a:off x="0" y="0"/>
                            <a:ext cx="1580040" cy="1580040"/>
                          </a:xfrm>
                          <a:prstGeom prst="rect">
                            <a:avLst/>
                          </a:prstGeom>
                          <a:ln w="0">
                            <a:noFill/>
                          </a:ln>
                        </pic:spPr>
                      </pic:pic>
                      <pic:pic xmlns:pic="http://schemas.openxmlformats.org/drawingml/2006/picture">
                        <pic:nvPicPr>
                          <pic:cNvPr id="1" name="图片 9" descr=""/>
                          <pic:cNvPicPr/>
                        </pic:nvPicPr>
                        <pic:blipFill>
                          <a:blip r:embed="rId5"/>
                          <a:stretch/>
                        </pic:blipFill>
                        <pic:spPr>
                          <a:xfrm>
                            <a:off x="0" y="0"/>
                            <a:ext cx="1580040" cy="1580040"/>
                          </a:xfrm>
                          <a:prstGeom prst="rect">
                            <a:avLst/>
                          </a:prstGeom>
                          <a:ln w="0">
                            <a:noFill/>
                          </a:ln>
                        </pic:spPr>
                      </pic:pic>
                      <pic:pic xmlns:pic="http://schemas.openxmlformats.org/drawingml/2006/picture">
                        <pic:nvPicPr>
                          <pic:cNvPr id="2" name="图片 10" descr=""/>
                          <pic:cNvPicPr/>
                        </pic:nvPicPr>
                        <pic:blipFill>
                          <a:blip r:embed="rId6"/>
                          <a:stretch/>
                        </pic:blipFill>
                        <pic:spPr>
                          <a:xfrm>
                            <a:off x="0" y="0"/>
                            <a:ext cx="1580040" cy="1580040"/>
                          </a:xfrm>
                          <a:prstGeom prst="rect">
                            <a:avLst/>
                          </a:prstGeom>
                          <a:ln w="0">
                            <a:noFill/>
                          </a:ln>
                        </pic:spPr>
                      </pic:pic>
                      <pic:pic xmlns:pic="http://schemas.openxmlformats.org/drawingml/2006/picture">
                        <pic:nvPicPr>
                          <pic:cNvPr id="3" name="图片 11" descr=""/>
                          <pic:cNvPicPr/>
                        </pic:nvPicPr>
                        <pic:blipFill>
                          <a:blip r:embed="rId7"/>
                          <a:stretch/>
                        </pic:blipFill>
                        <pic:spPr>
                          <a:xfrm>
                            <a:off x="0" y="0"/>
                            <a:ext cx="1580040" cy="1580040"/>
                          </a:xfrm>
                          <a:prstGeom prst="rect">
                            <a:avLst/>
                          </a:prstGeom>
                          <a:ln w="0">
                            <a:noFill/>
                          </a:ln>
                        </pic:spPr>
                      </pic:pic>
                    </wpg:wgp>
                  </a:graphicData>
                </a:graphic>
              </wp:anchor>
            </w:drawing>
          </mc:Choice>
          <mc:Fallback>
            <w:pict>
              <v:group id="shape_0" alt="组合 12" style="position:absolute;margin-left:249.8pt;margin-top:-47.95pt;width:124.4pt;height:124.4pt" coordorigin="4996,-959" coordsize="2488,2488">
                <v:shapetype id="_x0000_t202" coordsize="21600,21600" o:spt="202" path="m,l,21600l21600,21600l21600,xe">
                  <v:stroke joinstyle="miter"/>
                  <v:path gradientshapeok="t" o:connecttype="rect"/>
                </v:shapetype>
                <v:shape id="shape_0" stroked="f" o:allowincell="f" style="position:absolute;left:6223;top:268;width:0;height:0;mso-wrap-style:square;v-text-anchor:top" type="_x0000_t202">
                  <v:textbox>
                    <w:txbxContent>
                      <w:p>
                        <w:pPr>
                          <w:overflowPunct w:val="false"/>
                          <w:bidi w:val="0"/>
                          <w:jc w:val="both"/>
                          <w:rPr/>
                        </w:pPr>
                        <w:r>
                          <w:rPr>
                            <w:sz w:val="10"/>
                            <w:kern w:val="2"/>
                            <w:szCs w:val="22"/>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vKiP4MC=sUiftLR3vKiHxMh=sHDDoOB8AbGANXV0kOfzJODQuXzkDOmsAMyTwMSQFLRzwNCjzKSPvQiXsPiH0PRz4MzX0LSTvLyIDMSA8OB8Da1MIQC3MBiwDa1MNXV0kOsSZHD4TRz8OQjYIPzV+1Ky9HMaPsbPfU0ASyrR0sSvuQF8iSlEsYS3MBiwSZVctXWQ0blUNXV0kOqmispuJncaJva97uLq0uNB1ua6VOB8SZVctXWQ0blUNXV0kOfzJOEMoY14gcGUxYUUyYWINXV0kOqmispuJncaJva97uLq0uNB1ua6VOB8SZVctXWQ0blUUb1UxSlEsYS3MBiwSZVctXWQ0blUUalkzSlEsYS5436ZqxpGVxrF+uKyJ8ayfsq190ivuT1kmalEzcWIkUV4ocD4gaVT9CPn7T1kmalEzcWIkR1U4Tz39LC=2Li=xLCDzLCHwLCjwLCTzOB8SZVctXWQ0blUKYWkSSi3MBiwSZVctXWQ0blUTZV0kOiHvLSbsLCDsLSjfHCDzNiP3NiTzHB=nxqF74MRzvKSW0MOZra501Bj7K0MoY14gcGUxYUQoaVT9CPn7P18sbGUzYWIITC3wNSHtLSX3KiDwNR3yLSvuP18sbGUzYWIITC3MBiwCa10vcWQkbj0APzEjYGH9PyfsLTXsMiXsLSfsLCXsQSH7KzMuaWA0cFUxSTECPVQjbi3MBiwPZVMEdGP9KlcoYivuTFkiQWgzOfzJOEAoX0coYGQnOiPtLyjvLC=vOB8PZVMWZVQzZC3MBiwPZVMHYVkmZGP9MB3yNS=vLC=7K0AoXzgkZVcncC3MBiwSZVctYVQCa14zYWgzOj0IRTP0djMCPSECYzE2RTIAYzkPPmcAPzkBUUIEYzUAPTEAQkcYSS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VoAMD0TVWcMQDE2U1giSj0TY2cMZjD0SUQYcz0DPWcWZjMBYzQESj0AbzcALUUEPlfzQTEESTETZjUPSTDvQzDwUTUCPiQGVF34SzgHXzIMTSg2QEEYQEYQTTgHY0okYiDyYUgmRWgHUDEhPlcNUjIAa1UFQiTuUFg3LzEYLF8qXykoYzciclQzQiMYLWgASUD3czQQVTQVTUELRFcZSxrwc0ArSTU3REQAXjImSkYBPT0kQjX0K0QndCMAVSAuZ1L4ZVcGX2YjcDXyVSE3PT0IQ1YMPSAGP0MwQ0MIXiMDTTUBPUEUPTDzQz4AQDMBZUEKPlcQQDo2STb3LVoJYV4MPiQMRDD0SSMSJzwwYkoELEk5QkkTalTxaScyZEgNLEkKdR8RcjM0VjgpUEYvVmUmaUAmRD0HaTYHRygBVRs1YVIGVSP3UDMIRUQNcTMERlICZCkGZEkucGXzbFUDPUURRCfucyAGVWkoYmfxXVYmTEcpVCcTRDIvRDMXUkQnVlw3UjIjaBrqZCT0Vlv0ZmTxSFP1XkbzL1c1PiYBRDcEczkDPUEAPl7zQycMRTbzSTH3QzDwUVQIc0EYSTIgPTYHYDQCTjPyQkkyMmMBREMTRGMHaDETczYFTjcMPiAGPSEUYDQmTUcBPkIVXT04S1wPbSI0MTEwLULuQzU2aVsnNFYqdDQASDImSkYHTSgEPjEMPzIyPWcFTUkFR1wYSDI2STUDPj0KSTQALj8TTWcMZS=0SzQAdjImVWEVY2MHY0f3QTsQc130XlzuMVIkYSUhZTL0XUMvMWIKdiUYdSX1XmUEMUnqUSUgT131VTcTMjsWKz05VWn0VRrySTHvQzISbEcFTTUDPjIQSTUpPWcNdjk2SVoAdD4DPWkMUDD0SUQALT4DPT4BY1swZFsoQyk2LDIATUUFPTEOPlcQPTYOLGQycWUsKyUJYiUjL1DyK0QhdloxVFUDMR8PQl0ZdVUkcTkmJzX2MCMvL0UJLGQOMjnvbmQCMzIUQUQ1QjMWL1g5QUoicFUlMiYkUDoFRWQjcmcBJz4VcDcOMGIhQ0cWMiIzTiUHcDUENT4JMzwiblvzaUMUczUGRiQjSWD2RFERSSMiPiP2YScgRjDzdVktJ0YQQzzycEEGQlwwckgtcmcJUj0PRyY5TSz8OB8SZVctYVQCa14zYWgzOfzJOEMoY14gcGUxYUYgaGUkOj0IRTcKPUkJR18ZRVg1Xz4ATVMCazkIQzcTPzMBZEUCPUEEdDM5PToBY0UxQFcMPzcmUTEMPygGP0MwQ0MIXiMDTTUHPVEAZTICPWkYLkonSjcYLT8GTlsYZlLxSmoILT8TSWkYZkk3SiIYLD4pYFoYdjorSTsCPzDqb2cmY0AtSTkIQEUKPTQAYzUCPVb3RDEARVcFTjUSPUEAPTEAUkomd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T0DY2gNZjE2STQBXTY2LGgOQDE4STQqdD4pPWcMQDIgSTkGPT0QLGcCc0kDUkEQQzgmTTEQczIOSUD3czQQVTQVTUEIRFcZYVXvMFMjczU3QGoASjImSkYBPVMkPlv0K0gjMVUAZjUjSTIyQzDwUTUCZCQUVF34SzgHXzIpT1kRdiIKPUo4NSHvVFQpVDUAdDQ5PT4BYz4VPjEyYTIqMycXPRsUc0QEYD0BbzcALUUEPWfzUUgtNT8HRFMBZkMoTmnxRzEZdSjxLEgjZkgEPWcmVig2QEEYRjsuVjknclMNPUEEPjIQPTQmVSAASTkGRjEuQzIASV4Ac1I5Uz0rMlM2RFc2XzQqdlQLMGUvNVsTTloMUlgOYCcgXmU4QlLyTlcxSCkGNDr0Z1UNSkcraSYCVRsAX2ckVUUibmcFZiX4MWMZZlo3STkmZDzxMDkQaGMKRCAgQlkoLh8oaCQMPkIEYmnuQEEZZjsJKzgZbBsANVENYmQMXzcqXzojUj8FaUgFUTXxVCb1RF4raUgsSycYcCMvcFIpYTL3RF8EX0kTPVcMPjEAQ1omXmM2Y1Imczg2VTQVTiApPjImczYuPUUjLD0JQUAiUlk5bWcEYDoMYWckUTIPPUUVQUk2REEYQEYRLD8BPkkEQjYVa2oIMkTqblD2ZzMxUjv3VUQCXUMHdBsTQT0AbzcALUUjQGcQQTE2RTc2QDEVPlcUbUYmbzgAc0EMQWcucz0DVSUNQDE4SEQqMD0DSTcBZWAWP2ckPlY2TWADP1YrcVHuaGP0M1w0RTwrbDstaWMxTFwpSGIvcSQTaF30UFwvR1YvY0oPa2AhNGoNZkArZiciczgQVTYKaEkVPUEMQTYAc0MMQDDySVoAdT0DQSAMQDk3STQqdD0DUSAMPSAGP0MwQ0MIXiMDTTUBPkEUPTDzQzIAPUT2TyI4MiYhK1srK1vyYGIlNT41Sz8zYCQPaif3U0otRiT1MFkDMEg1ZlUtYEEtTy=2a14ScSALbzYQTj73UTohYTgMTlw4LSTubm=0SVsUZSDxKzEHMCEWLEj2ZWQyVkohblDwRFskLEETLCAtb2Q4cUgoVjoTPUEYalfvdWIyYGAEdlQ2RFozM2QuZzQpRzslMUYAVWokLTEYU0cwNVUkKzErUWb3bmIN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URRTIAPTEAPkYsQD8DPToBY0UxQFcMPzcmUTEMPSAGP0MwQ0MIXiMDTTUBPUEUPTIIQzE1c1sWaVQldmM5JzoqbGUwLTUoLiD0SCQQUzgJa0UtMiAzPjMuP2EJXSTqNVYJPybxNCPzYGLqZkYXUlYTaVkFYWkTQjkRM0ErbSb1ZmQCaWEqYl8wZmMYZl8tUl8kX1MXZFPxU14CXh82J1Q0VGf2bDcqKyI5UVUwZFMJZSQvY2Q2VjYMaDQKXjP1ZCESQkoVSjcDdEUAKzDvYD8FKyY3a1f1XlYUTiT3RjT8OB8SZVctXWQ0blUVXVw0YS3MBiwSZVctYVQLYV4mcFf9LiDvNCvuT1kmalUjSFUtY2QnOfzJOEMoY14gcGUxYT8xYFUxOiD7K0MoY14gcGUxYT8xYFUxOfzJOEYkbmMoa139UiftLR3vKiHxMivuUlUxb1kuai3MBiwIaVEmYTQCOmc4Q1EuPVIORmEUVGAKMEXxTzM5Lxr4U2MQTCAsPjUDMV4jYVkMcEj2cUP8clgmMj4ZRCgxTlXuQmgpRSErZ1MLT2IMXiQgSV40MTczc0Ysc2cVX1MiX1MiNEYiX2QDX1MQMlMibFMiX2cVX2AiX1MvNEYibGQDX2AQMlMvbFMibGcVZ0EiX1sQNEYqTWQDZ0EQMlsQbFMqTWcVaGQiX1wzNEYrcGQDaGQQMlwzbFMrcGcVLSgiXyD3NEXwNGQDLSgQMiD3bFLwNGcVLWciXyE2NEXwc2QDLWcQMiE2bFLwc2cvNFMiLSgiNG=3X2QsNFMQcigibCD3X2cvNGAiLSgvNG=3bGQsNGAQcigvbCD3bGcvREEiLTgQNGAHTWQsREEQcjgQbCEHTWcvVmQiLUozNGAZcGQsVmQQckozbCEZcGcvSigiLT33NGANNGQsSigQcj33bCENNGcvSmciLT42NGANc2QsSmcQcj42bCENc2cwVVMidEkiNGEYX2QQVVMQcUkibGgYX2cwVWAidEkvNGEYbGQQVWAQcUkvbGgYbGcwcEEidGQQNGEzTWQQcEEQcWQQbGgzTWcwSWQidD0zNGEMcGQQSWQQcT0zbGgMcGcwZSgidFj3NGEoNGQQZSgQcVj3bGgoNGcwZWcidFk2NGEoc2QQZWcQcVk2bGgoc2chLFMiYiAiNFHvX2P4LFMQcCAibFXvX2chLGAiYiAvNFHvbGP4LGAQcCAvbFXvbGchTEEiYkAQNFIPTWP4TEEQcEAQbFYPTWchTWQiYkEzNFIQcGP4TWQQcEEzbFYQcGchbygiYmL3NFIyNGP4bygQcGL3bFYyNGchb2ciYmM2NFIyc2P4b2cQcGM2bFYyc2cgUlMiNEYiNFEVX2Q5UlMQYUYibCgVX2cgUmAiNEYvNFEVbGQ5UmAQYUYvbCgVbGcgMEEiNCQQNFDzTWQ5MEEQYSQQbCfzTWcgR2QiNDszNFEKcGQ5R2QQYTszbCgKcGcgbCgiNG=3NFEvNGQ5bCgQYW=3bCgvNGcgbGciNGA2NFEvc2Q5bGcQYWA2bCgvc2c2XVMiSlEiNGcgX2PxXVMQMVEibD4gX2c2XWAiSlEvNGcgbGPxXWAQMVEvbD4gbGc2Q0EiSjcQNGcGTWPxQ0EQMTcQbD4GTWc2dWQiSmkzNGc4cGPxdWQQMWkzbD44cGc2cygiSmb3NGc2NGPxcygQMWb3bD42NGc2c2ciSmc2NGc2c2Pxc2cQMWc2bD42c2cVX1MiSmc2c2c2c2c2c2c2c2c2c2c2c2c2c2c2c2c2c2c2c2c2c2c2c2c2c2c2c2c2c2c2c2c2c2c2c2c2c2c2c2c2c2c2c2c2c2c2c2c2c2c2c2c2c2c2c2c2c2c2c2c2c2c2c2c2c2c2c2c2c2c2c2c2c2c2c2c2c2c2c2c2c2c2c2c2c2c2c2c2c2c2c2c2c2c2c2c2c2c2c2c2c2c2Qz83dWcuc2cKMWcXc2c2c2cGcGcUb2c2c1Uic2cuRj8uYD32bFIgQ2kvUEcvYD32aSQOazcKUUkuYEoycjogdUoZMy0UQ0n2SiPzXlUATD8ucDg0bGQUXlErRDYgQ1Q0aVcWbFIhY2gGYTg0bFXvMGkrcC0vczg0clsDLl8BSicwcCgTPVI5MDYvUEcDcSgTRmAgT1oKURsQYEo0aEUQPSM4YB8XcUIyaE=qdlEoLUjyOVYPRyj0bCEEMB82ZSkTPVP2TTTzP0YAXWkXJ1IkLDoANSUGYx8IbmAOJ2P4UFUWMik0TlQiYGkvQzskSjYsNT84YDMvXSk4Vif8ZzMgPmkMQFUoMmg3NVIJSzcxQTYhc2cycDUWVSgDYVEBSjgnbFoVVDQMUTQGdSMJcDgQcjz4QC0JMiAJJ1c1Rh8wXVggXTb0L1IKXV8BU1ETXSA3XmQtSibwUkcscGk2SSgMVlQMYlIOXiIQQEAARFURX1MlaCQodjQTLRsSYTb3ND30ayQOMy=qQCH3bj32M0g4czcxLFMhJ1gYRSguLTcITlw3dR8RdV7qSj8PSVDyajIDaSUKal84aF80VUcuMTQSZ2MELmcITjDqRzHvZlMuZSUYcUEpLDMBP1X8J14QdCX8bUH2MyMuPzEoaUMtZVMZbTESM2j3dmcWcGYVYTM2Q0MkbSQKbkUGa1YOM1YyMzo2LiUBP14VQVwBZCAATy0xMzo2c2EgL1UyQ0QGPUojPUM4RlkQRmkKMCY5QTUjUFgnRzE1VF3vbmUuOUoSTWoQP0IWUFgzJ0fvb0glTmL3UyASYEMBVlMZTTUwc1HqU2IQcVj4PycjSUL4a0QlPmgvTDL8blkyVmEsciUCZT8vPWkTJ1b0VSA0ZWbyaToSdVT4dGM4SjEwXUXva2IUXiE1RUMtc0k4c0DzQT0MJ0n2bmQzZEQnMlMlPT8RRW=4OWUQdSMyciQBczEKUUIxVSApcDICUEA0RjUwQzMTQ0byMSH2PmEPYSIGdSIvXjsZdVsDR18OTF8zQyAMTWYBaDITUTsSbFUxTGEJLlzzQiMsYyICbF8GSmkZRF8yQkEhLjL8YGTxUyIXQWgSQ1IhLTcRRkbqXR85M0EtMF4GZ1rwXiX1ZTjyVDgwRmMNTT42UUIwVGj1RlYHc2UMXTQRTBsmLiz1RDL1QzYoQy0xQm=ya1vqcCINVUUrUTLwc2gnTV74RWYAYC=8UyUEdlnzcEYOdS0hL1IxaDchYUn1ZEIucDUkQyAwLFwxckQBQyH4YUnqUDcBXln4M2o1XjETU0MVZzQHMjUtS2kCPWc2UiLyVToscjz4dmYtVmYubTgsXiPyZyYvRjkiUyz8cEQELiEXT2EYMGj4SzYsa1sKa0Lxbx84TUE0djMXblkIX0kSTkogQyEucGb0PygRQDQoVVgAJ1YTQ0AFVDEnTTshUFYBdVXuTFUKcUcEPUAFcl8KbzQjMTcyNTcNR0cQdWYKK2f8VU=4TFsmMzgWS1EpNUcCTWMZQWUBTkL1Ty0BbzITR0MCMGUpXSY1NWD2QVYRQR7uQDYNQ0AYMELxdTQMR10rY1gxQjQNdh8YQ1wEXSggMjnvZl03biMQViIFZ14MYGkXSVH1dF8nRUMFUF4yTEoONEcoPTkVNEEDQEECSmH8dFwoT2AWZFrqUUEXQTUxMD4FcGoDM1sSQzckU1Y1bTMGOUPybzYyQDovYTMyZS0QUyI4JyM2az0lLkonQSIgT1Y2QS0kVCgxQzU1YFQPUzMyYVQ3MxsYTmU5MSkWZFUGQSj4ZDkkXlIJJy0nVWD4ZEk4ZWcYU1wXL2YkNTYIPWb2aSAldEH1aEIyXVUCTiQQTWcibkUYZGfqcygFTCAuaCkibl8vLFErb2XxPVYkQmDuPzz3MFMRLjMwdV0OTFkEUDbxRlQ3aj8ZUjswZ0AncCQsY1c5Ul4AYVjqZCEqTUMOX1UPPz8AUTEETDUNLy0kLik4S1ETYiU3bSk0MR8uOSMSb18vamQtTj80YVryZGLxZV0wViUgP1YHVTQoRmguY1DuPUkPUDrvSyIoTV8jM0MpTi05QT0HNVnybGgPb2j3PjMZLmUKQWH2XSLzalg4dVsKVD0OUmIpT1kzX2YlaGAjY0E4PVQmTD8DLTEMPxsNbmQMP1cCQykqdGDyOT8sVD8jaEo0MTcmZWECbUIGT2gza1kSRVMlbDoybSI0PSHxRkoHM1IvQlsUc2=xdVkJXj8zcmTvXWcUalYwdUMmZWT4SiI5VUcgUCgKKzM3cTcALFkMPij8UFTzMlUNXjU2QEMwMVciUUYqRSX1ZUQYQCMudlrzciIZc17wazLyZD0ZbyIoMGQVZlMAVFogSVjxTmYkRyP0XSbyUFUOYjkxXWcIZGAOblDvPTYlRkX2bUAuSWARMVs4YGoOYjMtXjMQaVkTdUn1cGUIPykxajEUch8WSzUFSlwZdjUGdTUpL2grbVnqclcTZTkgUyP2TSUVRT8TdUUSJ2MJLmcwLWEpUzMMXizqZR8URDgAYkk4aDclLVj4dUMVM0UyQ14ZT0cvL0ECY0UFcmUAc1QoZ0QVQkYMdSYYblcyR1oHYSUObCQuLVjxcV8ZXSgJLCkHLDElY18tZGkCc2YGTWkHdVTxdhsJVSgYTF4RUDn4PxsBRjIJNVQ1PWIVPzcoTmIELUASNTE4Y2gYRicGL2X0djMOZTsGdCAAaF8QbSkjbkTvQCYOUWQZYEnxbSYvbGIpbkk0dUYkQDLyQEQpTGo4X1MqSSMTaDchPijxVTM2Ll0NPWM2LWMqK1sqY2MiclchbjQyYWkQVUgtRFP0bjb2LjYgTFcCLiEVbygjSjgkXWgpZUIPRl8hbDgIYUElVFozakHwZlr4YWQDMFUKY1IsL0PqdlkQSSj3dEEQNWUpPygSXz8MTWMQUCMYcy0QRUbvajI3RVkNcDMZXWgoSWYHYVjxRjovdi=0PjIEKycGZFTzcjYNNWDwZGo1PTMzQSMiLCA4dmjzUFkmTUXuPycnZEU0LDEjQSk0ZkogajQIUFU0SikWTUAxLD01UFIQbVf4NTEpTkktPRsPPSX8Lzz8OVcrS2cPMCEZdmYYYEkMbzQoS2MzcUP4UUIMciknRmIOSjIKL2gFZ2oQa1o2RlUjPmgpbTnqYUIkTTgoJ1YpcSjuVWjyUzMxTDPyYiP1U1MIaz0gRiY3aUEOYhsJbE=vSkEJdEk3XyExTTn2Z0AwLD0jLSY2bygzU1YscSYwUCAxZhsxK18jbD4HVUkqQ2gTSTXvaUIhQCUtMj4zaWohMTYPVCIGZzgPS2UOay0SdicWbFUqTSzqLTQ5cV8oXWcvbDD8PzkldV81NTslPk=3dUEtdkkTRDoRX0g1cUQDM2P3VSE5ZjspcSYsZ1zuTygucEfxYjnxYlgtVVgqQCMWdFsAM0oZQz38NVsQbFIxcBsAcl7xP2AHXSQIbSIFPSMtUmYvMz8PLFUEXTz0L2IWXjs4R1oWLlH0bSYkK0MxMCz8RlwjVFkYSzruLkYPczczXVf0KyUhZDYPbCIpQiIjLyk4VkAzLlcTJyEobD0KRyL2b2IST0YGcUo1UlEKRVUZMV4MYicrak=1Xib2LEAqLS=1REX8dljxblvzREASNFQEQVbqbiMGMlYlcFMSTz0qM1sRVmEJMUcYbWH1aGgQayguMEQnVkDvRCYsbU=uLGfvPRrxcVv8VT0kZlgWR2MJTjgVYEInTDMGalf2UiD1RxsOS0oNSVwWLGcmaFcKUTLqNWcAMzUwPyIMcDUMOWklP1YQQEMmNVo1X0jzSVkoZ2YnQ0kDczf8VFTxUTEjZEgHRBsjdTPqUWYrczIOdkgUQSjzL0YPRUAzbF82NFkZZFcXdmQvLUoOQVIIUTPvcDgEcUctdBsNREMsVEoVYxsIYl4tP0cjSjbqXigKUj0nU0kAaxsUZF4AVWUjclcBckcBVVUnYyj0Tzf0XRsCSmgTMFQuJyYjZmQQTzQrMSf2YyEsMTERSTnvT2IDa2EFaUcRSSkRZTIDTDkgNFIzbUApcDIUazL1K2b4KyD0M2gEclQhT0QARCH8aTUgb0YPTFwNXkfqNVoUTSL4TDPqUkj2LUUrNU=8Mz4yQiUXVlvqRCYiK2H4cWAHQEA4Q2M1bEIXZFjxQScXbzEiMkQUXlfya2Y1UmgsdiUtMmgkcFo1dUQsZCApY0T1J0EoSSL1bmQvdmUkL0k2M2kGamP3Z10CLicNLxsJRz8MX0MydVb2VVM3Rz8ZXiLqZUAMYlUKLhssc2UzaWo2U1YATTYubmECaUj0b2crSUcxYSkOdmQrbmUuPR8FZGQJbT72bzcZRicucDcJUlgMU2QZbVIuaDoFa1YjdUYFLmoPJ1wJRlb4SyErYlENMyQhRloAcGLyNToSXyE5Rz8jdWj0J1knZ0oFLmf0J0HzSjYGUzsJL0gubxryQWkKbiERSloPQzgqalYFa1sOTTITQ1EzclYjbGEWXzk0XmcycicwVTgGQFo1YCgURiIXZj4SciA2RjQmZTYSVWfqaWXwU2gZQzcycDYjNGosNFQ4TjMVQV4Aay00PT41RmQldVLuMTQDOSIBc2QwNT8ucz42LmcFMyTzQxsWRzT3LyQuXyUAXVkzLjQlNGL1TEgSZFwFaSIZTTMAXiYtcSg1L1wyaWD2PlQCbVD8RjI1bxsUVUXyYTYWa1QHNCQ2ayUtcjDwayc5TDrzSVgQLSQnRighTyI1XiQwYEQCMUMHRF3wJ2AuLDomQ2knQyIlPiMwMjMnbGkTLVzwYCMSUR8vTDoUTCMkRkktc0ciMSg2NFIUSzX4USAXTFIHczIUP2AyVUXvXl7zYmMqXVMwQkoKNUUPaSkONF0CXkYCbD4lS134Y1YEXWMjbB71VDszbiAuLSMvTW=2NDEGMzgEcyUSMTUvQGATcEIvaBsOLzL3PyTvXVs2dDYiYDoSa2AmcU=yVl4DQV8rQmEwTCYCUkE3MULybF7vTSkSYEHqTS0jY2Mrb2bzUkTxajsXdlQSMF8hdkotUSQvMlshLlskRiUxYDMkakQ3S1MwPyQxb14MXSE0TCMINV0PYV4jdiAJdkEDXVPyL2guQDggNVsiRD0uayctXTQSUxsSTT8oPmgPTUP4SSMgZVkxPmkvSTkwa1IXbWMMbmgMcGb3akkUVkf4YED0digQSVITbT0mZj0XJ0YQSVP4XlUxPijqXlY0USchYD0RRWEMRCYCTVYARl4WZzcoNEA4QCL2cVUmYD8SL0EGZVTub2QJcEEQRlg3akjwQ1krShsQblcQRlcgZUE0TGgJYB8jcD7vbmQyLGUWdlEScE=8Vj8UQ0EScDYzPmcATjQAMWMCTGMzYSMHYhsNaDzxRTQtSWH3Qj8VMGowLC0wcC0zcWL8VGUAZlo3cEoTcWQZLmozTGgjVUg3TUkuNVI5NBszVW=xdD01UkEXRjMWPSfwT0kuX0EVP2YWYVImTyIhQmkPS0A0VSMxKznqTUANTxsBcjL0XTEZLCUPTTUkc2glVTItUyQHTTkiL2oiMlcWVFYJcVwJLUMmXRsjc1QtbVsMdVkwLEEzJ2QpbSEuQV4JdWbxczj7KzksXVckQDL9CPn7Ql8xaVEzYU8FaFEmOivuQl8xaVEzYU8FaFEmOfzJODEza10odlEzZV8tWzYrXVb9LCvuPWQuaVk5XWQoa14eQlwgYy3MBiwPbl8zYVMzQF8icV0kamP9LCvuTGIucFUicDQuX2UsYV4zOfzJODIgbjMuYFUgalQoT1kmalEzcWIkQlwgYy3vOB8BXWICa1QkXV4jZUMoY14gcGUxYTYrXVb9CPn7QkMkbmYoX1USSi3LDi=vMyHvLi=wMC=xLS=4LS=0MCvuQkMkbmYoX1USSi3MBiwPblktcEYob1khaFT9LSvuTGIoamQVZWMoXlwkOfzJOGMSZVctT2QgcFT9LCvub0MoY14ScFEzYS3MBiwMYCT9LlMlXSQlMSgjYFH2MibxMSjyLlH1LSclMCX2X1LxYS=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4996;top:-959;width:2487;height:2487;mso-wrap-style:none;v-text-anchor:middle" type="_x0000_t75">
                  <v:imagedata r:id="rId8" o:detectmouseclick="t"/>
                  <v:stroke color="#3465a4" joinstyle="round" endcap="flat"/>
                  <w10:wrap type="none"/>
                </v:shape>
                <v:shape id="shape_0" ID="图片 9" stroked="f" o:allowincell="f" style="position:absolute;left:4996;top:-959;width:2487;height:2487;mso-wrap-style:none;v-text-anchor:middle" type="_x0000_t75">
                  <v:imagedata r:id="rId9" o:detectmouseclick="t"/>
                  <v:stroke color="#3465a4" joinstyle="round" endcap="flat"/>
                  <w10:wrap type="none"/>
                </v:shape>
                <v:shape id="shape_0" ID="图片 10" stroked="f" o:allowincell="f" style="position:absolute;left:4996;top:-959;width:2487;height:2487;mso-wrap-style:none;v-text-anchor:middle" type="_x0000_t75">
                  <v:imagedata r:id="rId10" o:detectmouseclick="t"/>
                  <v:stroke color="#3465a4" joinstyle="round" endcap="flat"/>
                  <w10:wrap type="none"/>
                </v:shape>
                <v:shape id="shape_0" ID="图片 11" stroked="f" o:allowincell="f" style="position:absolute;left:4996;top:-959;width:2487;height:2487;mso-wrap-style:none;v-text-anchor:middle" type="_x0000_t75">
                  <v:imagedata r:id="rId11" o:detectmouseclick="t"/>
                  <v:stroke color="#3465a4" joinstyle="round" endcap="flat"/>
                  <w10:wrap type="none"/>
                </v:shape>
              </v:group>
            </w:pict>
          </mc:Fallback>
        </mc:AlternateContent>
      </w:r>
      <w:r>
        <w:rPr>
          <w:rFonts w:eastAsia="仿宋" w:cs="仿宋" w:ascii="仿宋" w:hAnsi="仿宋"/>
          <w:b w:val="false"/>
          <w:bCs w:val="false"/>
          <w:color w:val="000000"/>
          <w:sz w:val="32"/>
          <w:szCs w:val="32"/>
          <w:lang w:val="en-US" w:eastAsia="zh-CN"/>
        </w:rPr>
        <w:t xml:space="preserve">                       </w:t>
      </w:r>
      <w:r>
        <w:rPr>
          <w:rFonts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ascii="仿宋" w:hAnsi="仿宋" w:cs="仿宋"/>
          <w:b w:val="false"/>
          <w:bCs w:val="false"/>
          <w:color w:val="000000"/>
          <w:sz w:val="32"/>
          <w:szCs w:val="32"/>
          <w:lang w:val="en-US" w:eastAsia="zh-CN"/>
        </w:rPr>
        <w:t>广东省质监局</w:t>
      </w:r>
    </w:p>
    <w:p>
      <w:pPr>
        <w:pStyle w:val="Normal"/>
        <w:spacing w:lineRule="exact" w:line="580"/>
        <w:ind w:left="0" w:right="0" w:firstLine="420"/>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 xml:space="preserve">                       </w:t>
      </w:r>
      <w:r>
        <w:rPr>
          <w:rFonts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cs="仿宋" w:ascii="仿宋" w:hAnsi="仿宋"/>
          <w:color w:val="000000"/>
          <w:sz w:val="32"/>
          <w:szCs w:val="32"/>
          <w:lang w:eastAsia="zh-CN"/>
        </w:rPr>
        <w:t>2017</w:t>
      </w:r>
      <w:r>
        <w:rPr>
          <w:rFonts w:ascii="仿宋" w:hAnsi="仿宋" w:cs="仿宋"/>
          <w:color w:val="000000"/>
          <w:sz w:val="32"/>
          <w:szCs w:val="32"/>
        </w:rPr>
        <w:t>年</w:t>
      </w:r>
      <w:r>
        <w:rPr>
          <w:rFonts w:cs="仿宋" w:ascii="仿宋" w:hAnsi="仿宋"/>
          <w:color w:val="000000"/>
          <w:sz w:val="32"/>
          <w:szCs w:val="32"/>
          <w:lang w:eastAsia="zh-CN"/>
        </w:rPr>
        <w:t>1</w:t>
      </w:r>
      <w:r>
        <w:rPr>
          <w:rFonts w:ascii="仿宋" w:hAnsi="仿宋" w:cs="仿宋"/>
          <w:color w:val="000000"/>
          <w:sz w:val="32"/>
          <w:szCs w:val="32"/>
        </w:rPr>
        <w:t>月</w:t>
      </w:r>
      <w:r>
        <w:rPr>
          <w:rFonts w:cs="仿宋" w:ascii="仿宋" w:hAnsi="仿宋"/>
          <w:color w:val="000000"/>
          <w:sz w:val="32"/>
          <w:szCs w:val="32"/>
          <w:lang w:eastAsia="zh-CN"/>
        </w:rPr>
        <w:t>17</w:t>
      </w:r>
      <w:r>
        <w:rPr>
          <w:rFonts w:ascii="仿宋" w:hAnsi="仿宋" w:cs="仿宋"/>
          <w:color w:val="000000"/>
          <w:sz w:val="32"/>
          <w:szCs w:val="32"/>
        </w:rPr>
        <w:t>日</w:t>
      </w:r>
    </w:p>
    <w:p>
      <w:pPr>
        <w:pStyle w:val="Normal"/>
        <w:numPr>
          <w:ilvl w:val="0"/>
          <w:numId w:val="0"/>
        </w:numPr>
        <w:spacing w:lineRule="exact" w:line="580"/>
        <w:ind w:left="0" w:right="0" w:hanging="0"/>
        <w:jc w:val="both"/>
        <w:rPr>
          <w:rFonts w:ascii="仿宋" w:hAnsi="仿宋" w:eastAsia="仿宋" w:cs="仿宋"/>
          <w:b w:val="false"/>
          <w:b w:val="false"/>
          <w:bCs w:val="false"/>
          <w:color w:val="000000"/>
          <w:sz w:val="32"/>
          <w:szCs w:val="32"/>
          <w:lang w:val="en-US" w:eastAsia="zh-CN"/>
        </w:rPr>
      </w:pPr>
      <w:r>
        <w:rPr>
          <w:rFonts w:cs="仿宋" w:ascii="仿宋" w:hAnsi="仿宋"/>
          <w:b w:val="false"/>
          <w:bCs w:val="false"/>
          <w:color w:val="000000"/>
          <w:sz w:val="32"/>
          <w:szCs w:val="32"/>
          <w:lang w:val="en-US" w:eastAsia="zh-CN"/>
        </w:rPr>
        <w:t xml:space="preserve">    </w:t>
      </w:r>
      <w:r>
        <w:rPr>
          <w:rFonts w:ascii="仿宋" w:hAnsi="仿宋" w:cs="仿宋"/>
          <w:b w:val="false"/>
          <w:bCs w:val="false"/>
          <w:color w:val="000000"/>
          <w:sz w:val="32"/>
          <w:szCs w:val="32"/>
          <w:lang w:val="en-US" w:eastAsia="zh-CN"/>
        </w:rPr>
        <w:t>（</w:t>
      </w:r>
      <w:r>
        <w:rPr>
          <w:rFonts w:ascii="仿宋" w:hAnsi="仿宋" w:cs="仿宋"/>
          <w:b w:val="false"/>
          <w:bCs w:val="false"/>
          <w:color w:val="000000"/>
          <w:sz w:val="32"/>
          <w:szCs w:val="32"/>
          <w:lang w:val="en-US" w:eastAsia="zh-CN"/>
        </w:rPr>
        <w:t>联系人及电话：曾永</w:t>
      </w:r>
      <w:r>
        <w:rPr>
          <w:rFonts w:ascii="仿宋" w:hAnsi="仿宋" w:cs="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020-38835710</w:t>
      </w:r>
      <w:r>
        <w:rPr>
          <w:rFonts w:ascii="仿宋" w:hAnsi="仿宋" w:cs="仿宋"/>
          <w:b w:val="false"/>
          <w:bCs w:val="false"/>
          <w:color w:val="000000"/>
          <w:sz w:val="32"/>
          <w:szCs w:val="32"/>
          <w:lang w:val="en-US" w:eastAsia="zh-CN"/>
        </w:rPr>
        <w:t>）</w:t>
      </w:r>
    </w:p>
    <w:p>
      <w:pPr>
        <w:pStyle w:val="Normal"/>
        <w:spacing w:lineRule="exact" w:line="580"/>
        <w:ind w:left="0" w:righ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bookmarkStart w:id="3" w:name="Tail"/>
      <w:bookmarkStart w:id="4" w:name="Tail"/>
    </w:p>
    <w:p>
      <w:pPr>
        <w:pStyle w:val="Normal"/>
        <w:spacing w:lineRule="exact" w:line="580"/>
        <w:ind w:left="0" w:right="0" w:firstLine="420"/>
        <w:rPr>
          <w:rFonts w:ascii="仿宋" w:hAnsi="仿宋" w:eastAsia="仿宋" w:cs="仿宋"/>
          <w:color w:val="000000"/>
          <w:sz w:val="32"/>
          <w:szCs w:val="32"/>
        </w:rPr>
      </w:pPr>
      <w:r>
        <w:rPr>
          <w:rFonts w:cs="仿宋" w:ascii="仿宋" w:hAnsi="仿宋"/>
          <w:color w:val="000000"/>
        </w:rPr>
        <w:t xml:space="preserve">                                         </w:t>
      </w:r>
    </w:p>
    <w:p>
      <w:pPr>
        <w:pStyle w:val="Normal"/>
        <w:spacing w:lineRule="exact" w:line="580"/>
        <w:ind w:left="0" w:righ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left="0" w:righ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left="0" w:righ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left="0" w:righ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left="0" w:righ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left="0" w:right="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sectPr>
          <w:headerReference w:type="default" r:id="rId12"/>
          <w:footerReference w:type="default" r:id="rId13"/>
          <w:type w:val="nextPage"/>
          <w:pgSz w:w="11906" w:h="16838"/>
          <w:pgMar w:left="1701" w:right="1701" w:gutter="0" w:header="851" w:top="1701" w:footer="1191" w:bottom="1701"/>
          <w:pgNumType w:fmt="decimal"/>
          <w:formProt w:val="true"/>
          <w:textDirection w:val="lrTb"/>
          <w:docGrid w:type="linesAndChars" w:linePitch="610" w:charSpace="4294963814"/>
        </w:sectPr>
      </w:pPr>
    </w:p>
    <w:p>
      <w:pPr>
        <w:pStyle w:val="Normal"/>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left="0" w:right="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0" w:right="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0" w:right="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0" w:right="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0" w:right="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0" w:right="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0" w:right="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0" w:right="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0" w:right="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0" w:right="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0" w:right="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0" w:right="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0" w:right="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0" w:right="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0" w:right="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0" w:right="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0" w:right="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0" w:right="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0" w:right="0" w:firstLine="140"/>
        <w:rPr>
          <w:rFonts w:ascii="黑体" w:hAnsi="黑体" w:eastAsia="黑体" w:cs="黑体"/>
          <w:sz w:val="28"/>
          <w:szCs w:val="28"/>
        </w:rPr>
      </w:pPr>
      <w:r>
        <w:rPr>
          <w:rFonts w:ascii="黑体" w:hAnsi="黑体" w:cs="黑体" w:eastAsia="黑体"/>
          <w:sz w:val="28"/>
          <w:szCs w:val="28"/>
        </w:rPr>
        <w:t>公开方式：</w:t>
      </w:r>
      <w:r>
        <w:rPr>
          <w:rFonts w:ascii="黑体" w:hAnsi="黑体" w:cs="黑体" w:eastAsia="黑体"/>
          <w:sz w:val="28"/>
          <w:szCs w:val="28"/>
          <w:lang w:eastAsia="zh-CN"/>
        </w:rPr>
        <w:t>主动公开</w:t>
      </w:r>
    </w:p>
    <w:p>
      <w:pPr>
        <w:pStyle w:val="Normal"/>
        <w:spacing w:lineRule="exact" w:line="240"/>
        <w:ind w:left="0" w:right="0" w:hanging="0"/>
        <w:rPr>
          <w:rFonts w:ascii="黑体" w:hAnsi="黑体" w:eastAsia="黑体" w:cs="黑体"/>
          <w:sz w:val="28"/>
          <w:szCs w:val="28"/>
        </w:rPr>
      </w:pPr>
      <w:r>
        <w:rPr>
          <w:rFonts w:eastAsia="黑体" w:cs="黑体" w:ascii="黑体" w:hAnsi="黑体"/>
          <w:sz w:val="28"/>
          <w:szCs w:val="28"/>
        </w:rPr>
      </w:r>
    </w:p>
    <w:p>
      <w:pPr>
        <w:pStyle w:val="Normal"/>
        <w:spacing w:lineRule="exact" w:line="240"/>
        <w:ind w:left="0" w:right="0" w:hanging="0"/>
        <w:rPr>
          <w:rFonts w:ascii="黑体" w:hAnsi="黑体" w:eastAsia="黑体"/>
          <w:sz w:val="28"/>
          <w:szCs w:val="28"/>
          <w:lang w:val="en-US" w:eastAsia="en-US"/>
        </w:rPr>
      </w:pPr>
      <w:r>
        <w:rPr>
          <w:rFonts w:eastAsia="黑体" w:ascii="黑体" w:hAnsi="黑体"/>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5900</wp:posOffset>
                </wp:positionV>
                <wp:extent cx="5405120" cy="0"/>
                <wp:effectExtent l="0" t="8255" r="0" b="8255"/>
                <wp:wrapSquare wrapText="bothSides"/>
                <wp:docPr id="5" name="Line 14"/>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7pt" to="425.55pt,17pt" ID="Line 14" stroked="t" o:allowincell="f" style="position:absolute">
                <v:stroke color="black" weight="15840" joinstyle="miter" endcap="flat"/>
                <v:fill o:detectmouseclick="t" on="false"/>
                <w10:wrap type="square"/>
              </v:lin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3235</wp:posOffset>
                </wp:positionV>
                <wp:extent cx="5405120" cy="0"/>
                <wp:effectExtent l="0" t="8255" r="0" b="8255"/>
                <wp:wrapSquare wrapText="bothSides"/>
                <wp:docPr id="6" name="Line 15"/>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05pt" to="425.55pt,38.05pt" ID="Line 15" stroked="t" o:allowincell="f" style="position:absolute">
                <v:stroke color="black" weight="15840" joinstyle="miter" endcap="flat"/>
                <v:fill o:detectmouseclick="t" on="false"/>
                <w10:wrap type="square"/>
              </v:line>
            </w:pict>
          </mc:Fallback>
        </mc:AlternateContent>
      </w:r>
      <w:r>
        <w:rPr>
          <w:rFonts w:ascii="仿宋" w:hAnsi="仿宋" w:cs="仿宋"/>
          <w:sz w:val="28"/>
          <w:szCs w:val="28"/>
        </w:rPr>
        <w:t xml:space="preserve">广东省质量技术监督局办公室      </w:t>
      </w:r>
      <w:r>
        <w:rPr>
          <w:rFonts w:ascii="仿宋" w:hAnsi="仿宋" w:cs="仿宋"/>
          <w:sz w:val="28"/>
          <w:szCs w:val="28"/>
          <w:lang w:val="en-US" w:eastAsia="zh-CN"/>
        </w:rPr>
        <w:t xml:space="preserve">     </w:t>
      </w:r>
      <w:r>
        <w:rPr>
          <w:rFonts w:ascii="仿宋" w:hAnsi="仿宋" w:cs="仿宋"/>
          <w:sz w:val="28"/>
          <w:szCs w:val="28"/>
        </w:rPr>
        <w:t xml:space="preserve">        </w:t>
      </w:r>
      <w:r>
        <w:rPr>
          <w:rFonts w:cs="仿宋" w:ascii="仿宋" w:hAnsi="仿宋"/>
          <w:sz w:val="28"/>
          <w:szCs w:val="28"/>
          <w:lang w:eastAsia="zh-CN"/>
        </w:rPr>
        <w:t>2017</w:t>
      </w:r>
      <w:r>
        <w:rPr>
          <w:rFonts w:ascii="仿宋" w:hAnsi="仿宋" w:cs="仿宋"/>
          <w:sz w:val="28"/>
          <w:szCs w:val="28"/>
        </w:rPr>
        <w:t>年</w:t>
      </w:r>
      <w:r>
        <w:rPr>
          <w:rFonts w:cs="仿宋" w:ascii="仿宋" w:hAnsi="仿宋"/>
          <w:sz w:val="28"/>
          <w:szCs w:val="28"/>
          <w:lang w:eastAsia="zh-CN"/>
        </w:rPr>
        <w:t>1</w:t>
      </w:r>
      <w:r>
        <w:rPr>
          <w:rFonts w:ascii="仿宋" w:hAnsi="仿宋" w:cs="仿宋"/>
          <w:sz w:val="28"/>
          <w:szCs w:val="28"/>
        </w:rPr>
        <w:t>月</w:t>
      </w:r>
      <w:r>
        <w:rPr>
          <w:rFonts w:cs="仿宋" w:ascii="仿宋" w:hAnsi="仿宋"/>
          <w:sz w:val="28"/>
          <w:szCs w:val="28"/>
          <w:lang w:eastAsia="zh-CN"/>
        </w:rPr>
        <w:t>18</w:t>
      </w:r>
      <w:r>
        <w:rPr>
          <w:rFonts w:ascii="仿宋" w:hAnsi="仿宋" w:cs="仿宋"/>
          <w:sz w:val="28"/>
          <w:szCs w:val="28"/>
        </w:rPr>
        <w:t>日</w:t>
      </w:r>
      <w:r>
        <w:rPr>
          <w:rFonts w:ascii="仿宋" w:hAnsi="仿宋" w:cs="仿宋"/>
          <w:spacing w:val="4"/>
          <w:sz w:val="28"/>
          <w:szCs w:val="28"/>
        </w:rPr>
        <w:t>印发</w:t>
      </w:r>
      <w:bookmarkEnd w:id="4"/>
    </w:p>
    <w:sectPr>
      <w:headerReference w:type="default" r:id="rId14"/>
      <w:footerReference w:type="default" r:id="rId15"/>
      <w:type w:val="nextPage"/>
      <w:pgSz w:w="11906" w:h="16838"/>
      <w:pgMar w:left="1701" w:right="1701" w:gutter="0" w:header="851" w:top="1701" w:footer="1191" w:bottom="1701"/>
      <w:pgNumType w:fmt="decimal"/>
      <w:formProt w:val="tru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243205"/>
              <wp:effectExtent l="0" t="0" r="0" b="0"/>
              <wp:wrapNone/>
              <wp:docPr id="4"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 w:ascii="仿宋" w:hAnsi="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仿宋" w:ascii="仿宋" w:hAnsi="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 w:ascii="仿宋" w:hAnsi="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仿宋" w:ascii="仿宋" w:hAnsi="仿宋"/>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gi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4:43:00Z</dcterms:created>
  <dc:creator>张秋月</dc:creator>
  <dc:description/>
  <dc:language>en-US</dc:language>
  <cp:lastModifiedBy>秦书</cp:lastModifiedBy>
  <dcterms:modified xsi:type="dcterms:W3CDTF">2017-01-19T06:48:58Z</dcterms:modified>
  <cp:revision>4</cp:revision>
  <dc:subject/>
  <dc:title>广东省质监局印发2017年广东省重点工业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