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宋体" w:eastAsia="方正小标宋简体"/>
          <w:sz w:val="40"/>
          <w:szCs w:val="40"/>
        </w:rPr>
        <w:t>恩平市</w:t>
      </w:r>
      <w:r>
        <w:rPr>
          <w:rFonts w:eastAsia="方正小标宋简体" w:cs="宋体" w:ascii="宋体" w:hAnsi="宋体"/>
          <w:sz w:val="40"/>
          <w:szCs w:val="40"/>
        </w:rPr>
        <w:t>2016</w:t>
      </w:r>
      <w:r>
        <w:rPr>
          <w:rFonts w:ascii="宋体" w:hAnsi="宋体" w:cs="宋体" w:eastAsia="方正小标宋简体"/>
          <w:sz w:val="40"/>
          <w:szCs w:val="40"/>
        </w:rPr>
        <w:t>年十件民生实事完成情况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442"/>
        <w:gridCol w:w="1798"/>
        <w:gridCol w:w="488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责任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责任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完成情况</w:t>
            </w:r>
          </w:p>
        </w:tc>
      </w:tr>
      <w:tr>
        <w:trPr>
          <w:trHeight w:val="14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强锦江水资源保护。（分管领导：劳沈川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进仙人河、公仔河整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管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禤活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冯振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袁保民</w:t>
            </w:r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2" w:name="OLE_LINK1"/>
            <w:bookmarkEnd w:id="2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何辉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已印发《仙人河、公仔河环境综合整治工作方案》。加大沿河段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间养殖场的监督管理及环境整改力度，关闭河床边养鹅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每天对公仔河、仙人河投放干滴增氧剂、除藻剂、生物菌种，河涌生态环境逐渐改善。</w:t>
            </w:r>
          </w:p>
        </w:tc>
      </w:tr>
      <w:tr>
        <w:trPr>
          <w:trHeight w:val="2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展畜禽养殖场污染整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土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电视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谭晓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红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保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冯振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阳永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苏锦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委书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各镇（街）按照《恩平市畜禽禁养区养殖场拆除奖补方案》要求开展关停养殖场“两断一承诺”（断水、断电和签订承诺书）工作和畜禽舍实际建筑面积测量工作。已关闭畜禽养殖场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 w:eastAsia="宋体"/>
                <w:sz w:val="24"/>
                <w:szCs w:val="24"/>
              </w:rPr>
              <w:t>家，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进饮用水源水库第一重山商品林调整为生态公益林工作，回收锦江水库第一重山商品林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亩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仲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委书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已完成锦江水库第一重山商品林回收</w:t>
            </w:r>
            <w:r>
              <w:rPr>
                <w:rFonts w:eastAsia="宋体" w:cs="宋体" w:ascii="宋体" w:hAnsi="宋体"/>
                <w:sz w:val="24"/>
                <w:szCs w:val="24"/>
              </w:rPr>
              <w:t>5766</w:t>
            </w:r>
            <w:r>
              <w:rPr>
                <w:rFonts w:ascii="宋体" w:hAnsi="宋体" w:cs="宋体" w:eastAsia="宋体"/>
                <w:sz w:val="24"/>
                <w:szCs w:val="24"/>
              </w:rPr>
              <w:t>亩。</w:t>
            </w:r>
          </w:p>
        </w:tc>
      </w:tr>
      <w:tr>
        <w:trPr>
          <w:trHeight w:val="31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底线民生水平，推进城乡精准扶贫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全市人均城乡低保补差水平，城镇、农村低保补差水平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元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提高特困人员供养标准，五保供养标准各地不低于当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农村居民人均可支配收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提高孤儿和艾滋病病毒感染儿童供养水平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提标及资金补发工作，提标后供养标准为集中供养</w:t>
            </w:r>
            <w:r>
              <w:rPr>
                <w:rFonts w:eastAsia="宋体" w:cs="宋体" w:ascii="宋体" w:hAnsi="宋体"/>
                <w:sz w:val="24"/>
                <w:szCs w:val="24"/>
              </w:rPr>
              <w:t>13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分散供养</w:t>
            </w:r>
            <w:r>
              <w:rPr>
                <w:rFonts w:eastAsia="宋体" w:cs="宋体" w:ascii="宋体" w:hAnsi="宋体"/>
                <w:sz w:val="24"/>
                <w:szCs w:val="24"/>
              </w:rPr>
              <w:t>82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（分管领导：吴永芳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裕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起，我市城镇低保标准提高到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农村低保标准提高到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并已发放。城镇低保补差标准月人均提高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农村低保补差标准月人均提高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00"/>
              <w:ind w:firstLine="4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市五保供养标准“按照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农村居民人均纯收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 w:eastAsia="宋体"/>
                <w:sz w:val="24"/>
                <w:szCs w:val="24"/>
              </w:rPr>
              <w:t>确定”，且每人增加发放零用钱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我市五保供养标准实际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112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略高于上级要求的标准。</w:t>
            </w:r>
          </w:p>
          <w:p>
            <w:pPr>
              <w:pStyle w:val="Normal"/>
              <w:spacing w:lineRule="exact" w:line="300"/>
              <w:ind w:firstLine="4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提高孤儿和艾滋病病毒感染儿童生活补助资金已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完成。提标后供养标准为集中供养</w:t>
            </w:r>
            <w:r>
              <w:rPr>
                <w:rFonts w:eastAsia="宋体" w:cs="宋体" w:ascii="宋体" w:hAnsi="宋体"/>
                <w:sz w:val="24"/>
                <w:szCs w:val="24"/>
              </w:rPr>
              <w:t>13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分散供养</w:t>
            </w:r>
            <w:r>
              <w:rPr>
                <w:rFonts w:eastAsia="宋体" w:cs="宋体" w:ascii="宋体" w:hAnsi="宋体"/>
                <w:sz w:val="24"/>
                <w:szCs w:val="24"/>
              </w:rPr>
              <w:t>82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</w:tc>
      </w:tr>
      <w:tr>
        <w:trPr>
          <w:trHeight w:val="2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将全市有劳动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有劳动意愿的城乡低保家庭纳入精准扶贫、精准脱贫帮扶范围，村委会集体收入提高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以上。（分管领导：劳沈川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>农业局（扶贫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裕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委书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市帮扶单位、镇（街道）机关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</w:rPr>
              <w:t>多个帮扶干部与</w:t>
            </w:r>
            <w:r>
              <w:rPr>
                <w:rFonts w:eastAsia="宋体" w:cs="宋体" w:ascii="宋体" w:hAnsi="宋体"/>
                <w:sz w:val="24"/>
                <w:szCs w:val="24"/>
              </w:rPr>
              <w:t>920</w:t>
            </w:r>
            <w:r>
              <w:rPr>
                <w:rFonts w:ascii="宋体" w:hAnsi="宋体" w:cs="宋体" w:eastAsia="宋体"/>
                <w:sz w:val="24"/>
                <w:szCs w:val="24"/>
              </w:rPr>
              <w:t>户贫困户基本完成对接，发放慰问物资价值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sz w:val="24"/>
                <w:szCs w:val="24"/>
              </w:rPr>
              <w:t>多个户帮扶项目。各镇（街）已成立乡镇帮扶工作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完善贫困户网上建档立卡数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制订贫困户帮扶计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“六有”工作平台。全市预算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604.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用于产业帮扶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用于贫困户帮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已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 w:eastAsia="宋体"/>
                <w:sz w:val="24"/>
                <w:szCs w:val="24"/>
              </w:rPr>
              <w:t>脱贫对象年均纯收入达</w:t>
            </w:r>
            <w:r>
              <w:rPr>
                <w:rFonts w:eastAsia="宋体" w:cs="宋体" w:ascii="宋体" w:hAnsi="宋体"/>
                <w:sz w:val="24"/>
                <w:szCs w:val="24"/>
              </w:rPr>
              <w:t>78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以上，基本实现脱贫。</w:t>
            </w:r>
          </w:p>
        </w:tc>
      </w:tr>
      <w:tr>
        <w:trPr>
          <w:trHeight w:val="1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启动妇幼保健院综合大楼建设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设计招标、勘探工程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工程设计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审图、工程预算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施工招标、监理招标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动工建设。（分管领导：吴彩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玉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已完成可行性研究报告、环评、立项等工作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公开招标失败后，现申请更改招标方式为邀请招标，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招标成功，现正开展公示工作。已申请将今年工作目标调整为年底前完成设计招标工作。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方寿林中小学生综合实践基地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做好维修改造工程设计、预算等前期工作，完成首期扩建用地征收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工程立项、预算审定、招投标等工作，开展综合楼、运动场改造，完成扩建用地征收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综合楼等校舍维修和运动场改造，投入使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宿舍楼、食堂等设施动工建设。（分管领导：白云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江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国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荣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基本完成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首期征地</w:t>
            </w:r>
            <w:r>
              <w:rPr>
                <w:rFonts w:eastAsia="宋体" w:cs="宋体" w:ascii="宋体" w:hAnsi="宋体"/>
                <w:sz w:val="24"/>
                <w:szCs w:val="24"/>
              </w:rPr>
              <w:t>13.35</w:t>
            </w:r>
            <w:r>
              <w:rPr>
                <w:rFonts w:ascii="宋体" w:hAnsi="宋体" w:cs="宋体" w:eastAsia="宋体"/>
                <w:sz w:val="24"/>
                <w:szCs w:val="24"/>
              </w:rPr>
              <w:t>亩已完成，有关部门已告示土地使用说明，建设项目可以推进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综合楼、宿舍楼等校舍维修已完成。运动场改造工程已立项，已完成预算审核，计划近期开展招投标工作。新建宿舍楼、食堂工程的初步设计方案已完成，计划近期完成项目立项。各部门单位负责功能场馆正动工建设。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进大松岭公园建设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前期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基本完成主体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建设。（分管领导：张红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管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何辉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松岭公园已完成土方工程及植草皮绿化工程，完成总工程量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正准备开展环山路水泥路和广场施工。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快推进城市公交系统建设。增加公交车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台，新增公交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条。（分管领导：张红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运输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产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朱明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儒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基本完成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拟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三条公交线路，并在西门车站配建公交车充电站，新购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辆新能源纯电动公交车投入运营。线路走向、站点规划已确定。目前正在开展公交站亭及标志标线建设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交线已试运行。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城区生活污水处理厂（二期）工程建设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完成厂区工程建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底前试运行。（分管领导：张红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管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何辉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正开展工程建设施工，厂区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</w:rPr>
              <w:t>土方工程建设，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网工程建设。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抓好农村中小学校车安全管理。年内解决东成、良西、圣堂、大田、君堂等镇校车接送问题。（分管领导：白云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运输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国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谭晓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朱明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聘请广东省交通运输规划研究中心编制的《恩平市大田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镇校车投放可行性研究报告（征求意见稿）》已完成，并发各相关部门征求意见。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进锦江灌区续建配套与节水改造工程建设。年内完成改造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。（分管领导：劳沈川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冯振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委书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已完成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187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正进行渠道开挖、浇砼，重建人行桥、机耕桥，斗门、涵洞等建设，完成改造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。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村危房改造年度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务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年内</w:t>
            </w:r>
            <w:r>
              <w:rPr>
                <w:rFonts w:ascii="宋体" w:hAnsi="宋体" w:cs="宋体" w:eastAsia="宋体"/>
                <w:sz w:val="24"/>
                <w:szCs w:val="24"/>
              </w:rPr>
              <w:t>竣工</w:t>
            </w:r>
            <w:r>
              <w:rPr>
                <w:rFonts w:eastAsia="宋体" w:cs="宋体" w:ascii="宋体" w:hAnsi="宋体"/>
                <w:sz w:val="24"/>
                <w:szCs w:val="24"/>
              </w:rPr>
              <w:t>295</w:t>
            </w:r>
            <w:r>
              <w:rPr>
                <w:rFonts w:ascii="宋体" w:hAnsi="宋体" w:cs="宋体" w:eastAsia="宋体"/>
                <w:sz w:val="24"/>
                <w:szCs w:val="24"/>
              </w:rPr>
              <w:t>户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分管领导：张红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业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镇（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卫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裕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岑儒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汉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委书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完成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列入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危房改造任务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95</w:t>
            </w:r>
            <w:r>
              <w:rPr>
                <w:rFonts w:ascii="宋体" w:hAnsi="宋体" w:cs="宋体" w:eastAsia="宋体"/>
                <w:sz w:val="24"/>
                <w:szCs w:val="24"/>
              </w:rPr>
              <w:t>户农村危房改造对象已按既定目标完成改造任务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714" w:hanging="7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方正黑体简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同一项目有多个责任单位的，排在第一位的为牵头单位（落实责任书及另有说明的项目除外）；各镇（街）排前面的，由职能部门中排第一位的负责统筹协调与督促落实。</w:t>
      </w:r>
    </w:p>
    <w:p>
      <w:pPr>
        <w:pStyle w:val="Normal"/>
        <w:spacing w:lineRule="exact" w:line="300"/>
        <w:ind w:firstLine="476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带▲号的为江门市考核事项。</w:t>
      </w:r>
    </w:p>
    <w:sectPr>
      <w:footerReference w:type="default" r:id="rId2"/>
      <w:type w:val="nextPage"/>
      <w:pgSz w:orient="landscape" w:w="16838" w:h="11906"/>
      <w:pgMar w:left="1814" w:right="1134" w:gutter="0" w:header="0" w:top="1588" w:footer="1616" w:bottom="1672"/>
      <w:pgNumType w:start="41"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9.05pt;mso-wrap-distance-top:0pt;mso-wrap-distance-bottom:0pt;margin-top:0pt;mso-position-vertical-relative:text;margin-left:3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b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2:00Z</dcterms:created>
  <dc:creator>Jade</dc:creator>
  <dc:description/>
  <dc:language>en-US</dc:language>
  <cp:lastModifiedBy>11</cp:lastModifiedBy>
  <cp:lastPrinted>2017-01-15T11:17:00Z</cp:lastPrinted>
  <dcterms:modified xsi:type="dcterms:W3CDTF">2017-01-16T02:11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