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left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Normal"/>
        <w:ind w:firstLine="199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恩平市</w:t>
      </w:r>
      <w:r>
        <w:rPr>
          <w:rFonts w:eastAsia="方正小标宋简体" w:cs="宋体;SimSun" w:ascii="宋体;SimSun" w:hAnsi="宋体;SimSun"/>
          <w:sz w:val="40"/>
          <w:szCs w:val="40"/>
        </w:rPr>
        <w:t>2018</w:t>
      </w:r>
      <w:r>
        <w:rPr>
          <w:rFonts w:ascii="宋体;SimSun" w:hAnsi="宋体;SimSun" w:cs="宋体;SimSun" w:eastAsia="方正小标宋简体"/>
          <w:sz w:val="40"/>
          <w:szCs w:val="40"/>
        </w:rPr>
        <w:t>年十件民生实事进展情况（</w:t>
      </w:r>
      <w:r>
        <w:rPr>
          <w:rFonts w:eastAsia="方正小标宋简体" w:cs="宋体;SimSun" w:ascii="宋体;SimSun" w:hAnsi="宋体;SimSun"/>
          <w:sz w:val="40"/>
          <w:szCs w:val="40"/>
        </w:rPr>
        <w:t>1-9</w:t>
      </w:r>
      <w:r>
        <w:rPr>
          <w:rFonts w:ascii="宋体;SimSun" w:hAnsi="宋体;SimSun" w:cs="宋体;SimSun" w:eastAsia="方正小标宋简体"/>
          <w:sz w:val="40"/>
          <w:szCs w:val="40"/>
        </w:rPr>
        <w:t>月）</w:t>
      </w:r>
    </w:p>
    <w:tbl>
      <w:tblPr>
        <w:tblW w:w="1452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6"/>
        <w:gridCol w:w="954"/>
        <w:gridCol w:w="4279"/>
        <w:gridCol w:w="1005"/>
        <w:gridCol w:w="1410"/>
        <w:gridCol w:w="1768"/>
        <w:gridCol w:w="453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分管领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责任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责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情况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）</w:t>
            </w:r>
          </w:p>
        </w:tc>
      </w:tr>
      <w:tr>
        <w:trPr>
          <w:trHeight w:val="37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升劳动者就业技能素质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开展普惠型职业技能培训，对按规定参加职业技能晋升培训、法定劳动年龄内的在我市务工的省内外城乡劳动者给予补贴，提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就业技能水平。帮扶就业困难人员实现再就业。提升公共服务水平。注重解决结构性就业矛盾，城镇登记失业率控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成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按进度推进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新增专业技术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完成江门下达任务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新增高技能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完成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开展普惠型职业技能培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，通过技能鉴定人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帮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就业困难人员实现再就业，完成全年任务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.6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城镇新增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城镇失业人员再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新增转移就业劳动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促进创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城镇登记失业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就业情况总体稳定。</w:t>
            </w:r>
          </w:p>
        </w:tc>
      </w:tr>
      <w:tr>
        <w:trPr>
          <w:trHeight w:val="17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继续实施“圆梦计划”，资助在我市务工的优秀新生代产业工人参加学历继续教育的专、本科学习，打通新生代产业工人成长发展的向上通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焕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丽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发《关于印发</w:t>
            </w:r>
            <w:bookmarkStart w:id="0" w:name="_Hlk52012079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〈恩平</w:t>
            </w:r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新生代产业工人“圆梦计划”工作实施方案〉的通知》，发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人员报考。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人员报考。</w:t>
            </w:r>
          </w:p>
        </w:tc>
      </w:tr>
      <w:tr>
        <w:trPr>
          <w:trHeight w:val="42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高困难群众救助补助标准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城镇低保补差水平不低于当地低保标准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农村低保补差水平不低于当地低保标准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特困人员基本生活标准按不低于当地最低生活标准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、且不低于当地现行特困人员基本生活标准确定。年内实现全市孤儿基本生活最低养育集中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、分散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标准。城乡低保对象政策范围内基本医疗救助比例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建档立卡贫困人口政策范围内基本医疗救助比例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永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，我市低保标准实现城乡一体化，城镇低保标准与农村的低保标准统一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城镇低保补差水平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保标准，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农村低保补差水平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保标准，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全市评定城乡低保对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共发放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1.7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</w:tr>
      <w:tr>
        <w:trPr>
          <w:trHeight w:val="2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年内实现全市困难残疾人生活补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、重度残疾人护理补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标准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  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已完成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市困难残疾人生活补贴已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、重度残疾人护理补贴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标准发放。</w:t>
            </w:r>
          </w:p>
        </w:tc>
      </w:tr>
      <w:tr>
        <w:trPr>
          <w:trHeight w:val="2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先发展教育事业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优化学校布局规划，完成义务教育“三二一”工程，确保市冯如小学、恩城一小城西校区二期工程和年乐学校科教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完成建设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前投入使用。冯如小学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建筑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7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永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成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平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庭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儒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伟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冯如小学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教学楼等四幢校舍已交付使用，校园场地已基本完成。教学设备设施、变压器配电安装已完成，落实运动区的围闭防护措施。冯如小学已如期开学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恩城一小城西校区二期和年乐学校工程已全面完成建设，并通过竣工验收交付使用。</w:t>
            </w:r>
          </w:p>
        </w:tc>
      </w:tr>
      <w:tr>
        <w:trPr>
          <w:trHeight w:val="4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加快推进方寿林中小学生综合实践基地、职业技术教育中心和华侨中学学生宿舍楼建设。年底前完成华侨中学学生宿舍楼建设，完成方寿林中小学生综合实践基地工程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完成市中等职业技术学校学生宿舍楼工程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支持发展民办教育。中小学校舍基础设施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建筑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7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江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平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亮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校舍基础设施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中等职业技术学校学生宿舍楼正在开展基础建设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华侨中学学生宿舍楼已完成贴外墙砖，并拆除排栅，正在开展室内装修及消防、水电安装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方寿林中小学综合实践基地综合楼、宿舍楼等校舍维修工程已完成；运动场改造工程已完成；方国樑楼已完成贴外墙砖，并拆除排栅，正在开展室内装修及消防、水电安装；学生宿舍楼已封顶（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），并完成一至四层砌砖；食堂已完成图纸审核，正在开展预算造价审定。</w:t>
            </w:r>
          </w:p>
        </w:tc>
      </w:tr>
      <w:tr>
        <w:trPr>
          <w:trHeight w:val="2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高城乡居民基础养老金水平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极推进参保扩面，全市城乡居民基本养老保险基础养老金最低标准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成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省还没有下发待遇调整政策性文件，待文件下发后按照执行。</w:t>
            </w:r>
          </w:p>
        </w:tc>
      </w:tr>
      <w:tr>
        <w:trPr>
          <w:trHeight w:val="4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“医联体”建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善分级诊疗、基层首诊和双向转诊制度，努力实现“大病不出县”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彩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已印发《关于印发恩平市加快分级诊疗制度建设实施方案的通知》，基本建立基层首诊、双向转诊、急慢分治、上下联动分级诊疗制度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我市上转病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其中三级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二级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下转病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市直单位和基层单位已签订“双向转诊协议”，明确双向转诊有关细则。各单位已建立双向转诊的绿色通道，制订合理的转诊流程。</w:t>
            </w:r>
          </w:p>
        </w:tc>
      </w:tr>
      <w:tr>
        <w:trPr>
          <w:trHeight w:val="9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“医联体”建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加强基层医疗卫生服务体系建设，加快新妇幼保健院、大槐镇新中心卫生院（易址迁建项目）、市人民医院综合楼建设。新妇幼保健院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土建、安装工程建设。大槐镇新中心卫生院（易址迁建项目）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主体工程建设。市人民医院新建综合楼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主体工程建设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彩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槐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树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进度缓慢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定《恩平市加快推进紧密型医联体建设工作方案》和《人民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沙湖分院五统一细则》并征求意见。因国家机构改革期间停止人事变动，而“法人统一”牵涉人事变动，未能统一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妇幼保健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8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土建工程主体及砌体结构施工已全面完成，并通过部分验收。正在办理施工深化设计手续；二期住院大楼土建工程正在办理政府采购申请审批手续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大槐镇新中心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易址迁建项目）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3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.9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正在进行屋面砌砖、批灰施工，综合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天面采光棚施工；综合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三层墙继续砌砖；住院楼外墙批灰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市人民医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，正进行基础主体工程建设。    </w:t>
            </w:r>
          </w:p>
        </w:tc>
      </w:tr>
      <w:tr>
        <w:trPr>
          <w:trHeight w:val="5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成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救指挥中心建设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前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装修、安装工程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多媒体室装修改造工程、门急诊装修工程已完成。车库楼及调度楼改造装修工程正处于施工阶段。</w:t>
            </w:r>
          </w:p>
        </w:tc>
      </w:tr>
      <w:tr>
        <w:trPr>
          <w:trHeight w:val="3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入推进精准扶贫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面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贫困人口达到脱贫目标任务。实现村委会年集体可支配收入全部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备注：我市动态管理后退出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变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脱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脱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脱贫任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。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沈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扶贫办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，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贫困户的脱贫。全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行政村年集体可支配收入全部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东成镇资产收益扶贫项目两个大型立柱广告牌一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租赁费，扶贫产业基地首期分红款每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 横陂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产业扶贫对象户第三期分红款，户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恩城街道办凑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贫困户自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贫困户进行危房改造，完成改造危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8.8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㎡。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全社会矛盾纠纷化解机制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镇（街）人民调解委员会聘请专业人员专职从事人民调解工作，实行“以案定补”制度，加强调解组织规范化建设，力争调解成功率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立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春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人民调解员招考工作顺利结束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下旬签约及安排专职人民调解员岗前培训。完成上半年“以案定补”补贴审核和发放工作，符合补贴条件案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，发放补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积极开展社会矛盾排查及处置工作，全市排查纠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，共调解案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，调解成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，成功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9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34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国家森林城市建设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快推进森林小镇建设，完成横陂镇森林小镇建设申报工作。横陂镇、那吉镇、大田镇森林小镇建设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完成那吉森林小镇主题公园、大田江北公园和古树公园等建设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底前完成横陂镇省级森林小镇申报；完成横陂红树林观鸟亭、圩镇绿化，大田体育综合公园，那吉森林小镇休闲公园、湿地公园等建设工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沈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田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横陂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吉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明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锡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坚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晓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firstLine="478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个镇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横陂镇：红树林湿地修复（补植套种）项目已完成造林；完成横板圩公园广场建设；完成乡村绿化美化示范点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；红树林湿地观鸟亭已正在施工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大田镇：江北公园、古树公园、大田体育综合公园三个项目全部竣工。乡村绿化美化示范点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那吉镇：“森林小镇”主题公园建设已完成，牛塘山森林公园西门广场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仙人塞海湿地公园进行凉亭装饰。</w:t>
            </w:r>
          </w:p>
        </w:tc>
      </w:tr>
      <w:tr>
        <w:trPr>
          <w:trHeight w:val="2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着力提升森林公园品质，建成镇（街）公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新建改建村（居）公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明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7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《广东响水龙潭森林公园总体规划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018-20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年）完成编制并通过省评审；义务植树基地已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亩，君堂镇级公园已完成。新建改建村居公园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，处于施工阶段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。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慢行系统和城市绿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田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儒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锡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慢行系统已完成慢道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城市绿廊已完成西门综合性公园滨水绿廊建设工程；大松岭公园环山路慢道绿化工程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27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续改善群众出行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造国省道危桥，整治急弯陡坡、临水临崖等影响安全通行路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毅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按进度推进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项目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8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万元，建安费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33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万元，主要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S27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线沿线交通安全设施，对边坡进行防护处理，改造平交口，提高整条线路的安全系数。已完成修剪路树，路面刻纹，边坡维护，水沟砌筑等部分，正进行路肩加宽，波形护栏安装、新划标线、安装桥头防护等部分。</w:t>
            </w:r>
          </w:p>
        </w:tc>
      </w:tr>
      <w:tr>
        <w:trPr>
          <w:trHeight w:val="44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全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未通客车行政村的农村公路窄路基路面拓宽改造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及安全生命防护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，全市行政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客运班车（公交）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进度缓慢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全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行政村已通客车（公交）行政村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3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，剩余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行政村未通客车（公交）。窄路基路面拓宽工程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项目，其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项目已完工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项目进场施工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项目已完成施工招标，组织进场施工。已完成全生命防护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8.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公里。大田镇炉塘村委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Y64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线安全生命防护工程隐患里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.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公里与乡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Y64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锦炉线边坡水毁抢险修复工程同步实施，目前正在进行施工招标。</w:t>
            </w:r>
          </w:p>
        </w:tc>
      </w:tr>
      <w:tr>
        <w:trPr>
          <w:trHeight w:val="2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续改善群众出行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马大桥、君堂大桥动工建设。飞马大桥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完成设计招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完成施工图设计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完成施工招标控制价评审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底动工建设。君堂大桥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万元，完成征地拆迁，推进危桥改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君堂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儒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坚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进度缓慢。飞马大桥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初步设计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送住建局，准备进行专家评审，同时开展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PPP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项目的资格预审文件编制工作，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月完成招标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君堂大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8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5.3%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。正在进行征地拆迁及开展招标工作。</w:t>
            </w:r>
          </w:p>
        </w:tc>
      </w:tr>
      <w:tr>
        <w:trPr>
          <w:trHeight w:val="1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农民农业生产补助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政策性农业保险保费补贴险种、扩大保险覆盖面、提高保障标准，其中水稻保险保额从每亩每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提高到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参保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沈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按进度推进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根据《关于印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2018-2020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广东省政策性农业保险实施方案的通知》《关于贯彻落实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&lt;2018-202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广东省政策性农业保险实施方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的通知》文件精神，联合下发《关于加快推进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广东省政策性农业保险工作的通知》，明确晚造水稻保险保额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亩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,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前完成投保任务，参保率不低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同一项目有多个责任单位的，排在第一位的为牵头单位；</w:t>
      </w:r>
    </w:p>
    <w:p>
      <w:pPr>
        <w:pStyle w:val="Normal"/>
        <w:spacing w:lineRule="exact" w:line="280"/>
        <w:ind w:firstLine="476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带</w:t>
      </w:r>
      <w:r>
        <w:rPr>
          <w:rFonts w:eastAsia="宋体;SimSun"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号的为省重点项目，带▲号的为江门市考核事项。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1021" w:bottom="1077"/>
      <w:pgNumType w:start="61"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081270</wp:posOffset>
              </wp:positionH>
              <wp:positionV relativeFrom="paragraph">
                <wp:posOffset>151130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11.9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Chinese User</dc:creator>
  <dc:description/>
  <cp:keywords/>
  <dc:language>en-US</dc:language>
  <cp:lastModifiedBy>督查室</cp:lastModifiedBy>
  <cp:lastPrinted>2018-10-24T17:41:00Z</cp:lastPrinted>
  <dcterms:modified xsi:type="dcterms:W3CDTF">2018-10-24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